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Školní vzdělávací progr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p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48"/>
          <w:szCs w:val="48"/>
        </w:rPr>
        <w:t>předškolní vzdělávání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6.verze) 1.9.202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0"/>
          <w:szCs w:val="40"/>
        </w:rPr>
        <w:t>„</w:t>
      </w:r>
      <w:r>
        <w:rPr>
          <w:rFonts w:cs="Calibri"/>
          <w:b/>
          <w:color w:val="FF6600"/>
          <w:sz w:val="40"/>
          <w:szCs w:val="40"/>
        </w:rPr>
        <w:t xml:space="preserve"> </w:t>
      </w:r>
      <w:r>
        <w:rPr>
          <w:b/>
          <w:color w:val="FF6600"/>
          <w:sz w:val="48"/>
          <w:szCs w:val="48"/>
        </w:rPr>
        <w:t>Rok s Birlibánem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ateřská škola Lipov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Lipová, okres Che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0000FF"/>
          <w:sz w:val="28"/>
          <w:szCs w:val="28"/>
          <w:u w:val="single"/>
        </w:rPr>
        <w:t>Obsah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 Identifikační úd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1 Název vzdělávacího progra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2 Předkladat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3 Zřizovat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 Obecná charakteristika ško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 Podmínky vzdělávání v MŠ </w:t>
      </w:r>
    </w:p>
    <w:p>
      <w:pPr>
        <w:pStyle w:val="Normal"/>
        <w:rPr>
          <w:b/>
          <w:b/>
        </w:rPr>
      </w:pPr>
      <w:r>
        <w:rPr>
          <w:b/>
        </w:rPr>
        <w:t xml:space="preserve">3.1 Věcné podmínky </w:t>
      </w:r>
    </w:p>
    <w:p>
      <w:pPr>
        <w:pStyle w:val="Normal"/>
        <w:rPr>
          <w:b/>
          <w:b/>
        </w:rPr>
      </w:pPr>
      <w:r>
        <w:rPr>
          <w:b/>
        </w:rPr>
        <w:t>3.2 Životospráva</w:t>
      </w:r>
    </w:p>
    <w:p>
      <w:pPr>
        <w:pStyle w:val="Normal"/>
        <w:rPr>
          <w:b/>
          <w:b/>
        </w:rPr>
      </w:pPr>
      <w:r>
        <w:rPr>
          <w:b/>
        </w:rPr>
        <w:t>3.3 Psychosociální podmínky</w:t>
      </w:r>
    </w:p>
    <w:p>
      <w:pPr>
        <w:pStyle w:val="Normal"/>
        <w:rPr>
          <w:b/>
          <w:b/>
        </w:rPr>
      </w:pPr>
      <w:r>
        <w:rPr>
          <w:b/>
        </w:rPr>
        <w:t>3.4 Organizační zajištění</w:t>
      </w:r>
    </w:p>
    <w:p>
      <w:pPr>
        <w:pStyle w:val="Normal"/>
        <w:rPr>
          <w:b/>
          <w:b/>
        </w:rPr>
      </w:pPr>
      <w:r>
        <w:rPr>
          <w:b/>
        </w:rPr>
        <w:t>3.5 Řízení MŠ</w:t>
      </w:r>
    </w:p>
    <w:p>
      <w:pPr>
        <w:pStyle w:val="Normal"/>
        <w:rPr>
          <w:b/>
          <w:b/>
        </w:rPr>
      </w:pPr>
      <w:r>
        <w:rPr>
          <w:b/>
        </w:rPr>
        <w:t>3.6 Personální a pedagogické zajištění</w:t>
      </w:r>
    </w:p>
    <w:p>
      <w:pPr>
        <w:pStyle w:val="Normal"/>
        <w:rPr>
          <w:b/>
          <w:b/>
        </w:rPr>
      </w:pPr>
      <w:r>
        <w:rPr>
          <w:b/>
        </w:rPr>
        <w:t>3.7 Spoluúčast rodič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8"/>
          <w:szCs w:val="28"/>
        </w:rPr>
        <w:t xml:space="preserve">4.  Organizace vzdělává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1 Z čeho vychází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2 Vzdělávání dětí se SVP a dětí mimořádně nadaný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  Školní vzdělávací progr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>5.1 ŠVP – charakteris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2 Formy a metod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8"/>
          <w:szCs w:val="28"/>
        </w:rPr>
        <w:t xml:space="preserve">6. Vzdělávací obsa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Vzdělávací obla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7. Evaluační činnost ško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Tabulka / autoevaluac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dentifikační údaje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Název vzdělávacího programu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Školní vzdělávací program pro předškolní vzdělávání ( ŠVP PV 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Č.j. 6/1.9.202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28"/>
          <w:szCs w:val="28"/>
        </w:rPr>
        <w:t xml:space="preserve">Název:        </w:t>
      </w:r>
      <w:r>
        <w:rPr>
          <w:b/>
          <w:color w:val="FF6600"/>
          <w:sz w:val="36"/>
          <w:szCs w:val="36"/>
        </w:rPr>
        <w:t>Rok s Birlibánem</w:t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color w:val="0070C0"/>
          <w:sz w:val="28"/>
          <w:szCs w:val="28"/>
        </w:rPr>
        <w:t>1.2</w:t>
      </w:r>
      <w:r>
        <w:rPr>
          <w:b/>
          <w:sz w:val="36"/>
          <w:szCs w:val="36"/>
        </w:rPr>
        <w:t xml:space="preserve"> </w:t>
      </w:r>
      <w:r>
        <w:rPr>
          <w:b/>
          <w:color w:val="0070C0"/>
          <w:sz w:val="28"/>
          <w:szCs w:val="28"/>
          <w:u w:val="single"/>
        </w:rPr>
        <w:t>Předkladat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název:</w:t>
      </w:r>
      <w:r>
        <w:rPr>
          <w:b/>
          <w:color w:val="0000FF"/>
          <w:sz w:val="24"/>
          <w:szCs w:val="24"/>
        </w:rPr>
        <w:t xml:space="preserve">         </w:t>
      </w:r>
      <w:r>
        <w:rPr>
          <w:b/>
          <w:sz w:val="28"/>
          <w:szCs w:val="28"/>
        </w:rPr>
        <w:t>Základní škola a mateřská škola Lipová, okres Che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resa:                 Základní škola a mateřská škola Lip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Lipová 128, Cheb 350 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ředitelka školy:    Mgr. Michaela Lámerová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čitelka MŠ:          Bc. Hana Rybáková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Bohuslava Bílková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takt :                354 593 185, mobil 733 539 977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-mail:                    </w:t>
      </w:r>
      <w:r>
        <w:rPr>
          <w:b/>
          <w:color w:val="0070C0"/>
          <w:sz w:val="24"/>
          <w:szCs w:val="24"/>
        </w:rPr>
        <w:t>skolalipova-cheb@seznam.cz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ČO                        750 048 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ZO                        102 040 745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3   </w:t>
      </w:r>
      <w:r>
        <w:rPr>
          <w:b/>
          <w:color w:val="0000FF"/>
          <w:sz w:val="28"/>
          <w:szCs w:val="28"/>
          <w:u w:val="single"/>
        </w:rPr>
        <w:t>Zřizovatel</w:t>
      </w:r>
      <w:r>
        <w:rPr>
          <w:b/>
          <w:color w:val="0000FF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ázev :                    Obec Lipová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dresa:                    Lipová 130, Cheb 350 02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:       Ing. Vladimír Du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 :                 354 593 125,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-mail:                     info@obeclipova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dnáno na ŠR 30. 8.2022 a schváleno PgR 31. 8.2022</w:t>
      </w:r>
    </w:p>
    <w:p>
      <w:pPr>
        <w:pStyle w:val="Normal"/>
        <w:rPr/>
      </w:pPr>
      <w:r>
        <w:rPr/>
        <w:t>Platnost dokumentu od 1. 9.2022</w:t>
      </w:r>
    </w:p>
    <w:p>
      <w:pPr>
        <w:pStyle w:val="Normal"/>
        <w:rPr/>
      </w:pPr>
      <w:r>
        <w:rPr/>
        <w:t>Na základě hodnocení školního roku bude program doplněn, dopracován, aktualiz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 Lipové dne 31. 8. 2022                                                         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Mgr. Michaela Lámerová, ředitelka školy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. Obecná charakteristika škol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Mateřská škola Lipová vznikla a je zařazena v síti škol od 1. září 2007, spolu se školní družinou a školní jídelnou je součástí Základní školy Lipová. Základní škola je příspěvkovou organizací od 1. ledna 2003, zřizovatelem školy je obec Lipová. </w:t>
      </w:r>
    </w:p>
    <w:p>
      <w:pPr>
        <w:pStyle w:val="Normal"/>
        <w:jc w:val="both"/>
        <w:rPr/>
      </w:pPr>
      <w:r>
        <w:rPr/>
        <w:t xml:space="preserve">Společný název od vzniku mateřské školy je </w:t>
      </w:r>
      <w:r>
        <w:rPr>
          <w:b/>
        </w:rPr>
        <w:t xml:space="preserve">Základní škola a mateřská škola Lipová, okres Cheb. </w:t>
      </w:r>
      <w:r>
        <w:rPr/>
        <w:t xml:space="preserve">Všechny součásti školy jsou umístěny v budově školy, která je majetkem obce Lipová. Užívání vnitřních prostor, tělocvičny a zahrady je řešeno formou pronájmu.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Mateřská škola Lipová se nachází v malé vesnici Lipová, 12 km vzdálené od okresního města Cheb. Školka je umístěná na dostatečně přístupném místě, obklopeném ze tří stran zelení, v těsné blízkosti příjezdové komunikace od Chebu. Budova je přízemní, s prostornou vstupní halou. Z hlavní chodby se vchází do třídy MŠ a do tříd základní školy. Také sociální zařízení a jídelna pro MŠ a ZŠ jsou přístupné z této chodby. Naproti škole je velké sportovní hřiště a obchod, nedaleko louky a lesy. Na budovu školy bezprostředně navazuje školní zahrada s ovocnými stromy, domkem na hraní a prostorným pískovištěm. Obnova zahrady a její vybavení náčiním a průlezkami je součástí projektu, společně s plánem revitalizace obce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Obec Lipová je spádovou oblastí pro Dolní Lažany, Horní Lažany, Palič, Doubravu, Mechovou, Všeboř, Stebnici, Horní Lipinu a Dolní Lip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řská škola je jednotřídní s celodenním provozem. Kapacita školky je 20 dětí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řída je heterogenní – navštěvují ji děti od 2 – do 7 le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i/>
          <w:iCs/>
        </w:rPr>
        <w:t> </w:t>
      </w:r>
      <w:r>
        <w:rPr/>
        <w:t>Provozní doba je od pondělí do pátku - od 6,30 do 15,30 hod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</w:rPr>
        <w:t xml:space="preserve"> </w:t>
      </w:r>
      <w:r>
        <w:rPr/>
        <w:t>Ráno je provoz sloučený – školní družina a děti z MŠ: od 6,30 – do 7,40 a stejně tak odpoledne od  14,15 do 15.30 h.</w:t>
      </w:r>
    </w:p>
    <w:p>
      <w:pPr>
        <w:pStyle w:val="Normal"/>
        <w:rPr/>
      </w:pPr>
      <w:r>
        <w:rPr/>
        <w:t>Příchod dítěte do MŠ je pružný a závazné je jen omlouvání dítěte z důvodu nahlášení počtu strávníků do školní jídelny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. Podmínky vzdělávání v MŠ</w:t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  <w:u w:val="single"/>
        </w:rPr>
        <w:t xml:space="preserve">3.1 Věcné podmínky </w:t>
      </w:r>
    </w:p>
    <w:p>
      <w:pPr>
        <w:pStyle w:val="Normal"/>
        <w:jc w:val="both"/>
        <w:rPr>
          <w:b/>
          <w:b/>
        </w:rPr>
      </w:pPr>
      <w:r>
        <w:rPr>
          <w:color w:val="0000FF"/>
        </w:rPr>
        <w:br/>
      </w:r>
      <w:r>
        <w:rPr/>
        <w:t xml:space="preserve">    Třída MŠ – herna je světlá a prostorná, podlahová plocha je 60m2.  </w:t>
      </w:r>
    </w:p>
    <w:p>
      <w:pPr>
        <w:pStyle w:val="Normal"/>
        <w:jc w:val="both"/>
        <w:rPr/>
      </w:pPr>
      <w:r>
        <w:rPr/>
        <w:t>Prostorové uspořádání: hračky i pomůcky jsou umístěny v otevřených policích tak, aby byly dětem dostupné. Máme základní vybavení pro hry dětí – kuchyňka, kočárky, kreslící kout, konstruktivní stavebnice, a hry pro rozvoj jemné motoriky. Stoly a židle jsou výškově nastavitelné. Zakoupili jsme Polykarpovy stavebnice, didaktické hry LOGIK. Využíváme tělocvičnu a TV-nářadí. Dobré podmínky jsou pro hudební výchovu, využíváme klavír, kytaru, keybord, Orffovy nástroje. Průběžně doplňujeme jak nábytek, aby splňoval antropometrické požadavky, tak metodický a didaktický materiál pro hru a výchovu dětí. Od září 2022 budou děti pracovat s digitálními technologiemi, robotická Myš a Robot, přizpůsobeno věku dětí. Spolupracujeme také se společností Malá technika, využíváme jejich programy pro děti Stavitel, Vodohospodář, Instalatér, Archeolog, Elektrikář. Děti staví podle plánků z lega město, věž, most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Umývárna a toalety jsou naproti herně, přístupné z chodby. Záchodky jsou v jednotlivých kójích, tím je vyřešena intimita dětí, toalety jsou nízké, výškou vyhovující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Šatna MŠ byla přemístěna do vstupní haly, aby předškolní děti měly dostatek místa na převlékání a potřebné vybavení - vzhledem k přírodním podmínkám v obci - polní cesty, travnatý povrch, terénní překážky - vyžadujeme vybavení dětí vhodným oděvem a obuví. Na to jsme mysleli i při zařizování šatny – speciálním věšákem na holínky a pláštěnky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Děti mají přístup i do počítačové učebny a obecní knihovny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Na výzdobě se podílejí děti a žáci svými výtvarnými pracemi. Jejich výtvory jsou samozřejmou součástí estetické výzdoby ve všech prostorách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Velkou výhodou je samostatná ložnice pro odpočinek dětí, která je ve druhé části budovy školy – je směrována do zahrady a je v ní dostatek místa i pro klidové hry dětí. Vytvořili jsme pracovní koutek pro nespící děti. Lehátka jsou dřevěná a zdravotně nezávadná. U ložnice je opět sociální zařízení se sprchovým koutem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Ke škole patří pozemek s ovocným sadem, kde je již nově vybudováno pískoviště a domek na hry dětí a dřevěné houpačky a kolotoč. Plánují se další terénní úpravy. Z druhé strany budovy je bezbariérový skleník a zelená zahrada, k možnému využití dětí.</w:t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3.2  </w:t>
      </w:r>
      <w:r>
        <w:rPr>
          <w:b/>
          <w:color w:val="0000FF"/>
          <w:sz w:val="28"/>
          <w:szCs w:val="28"/>
          <w:u w:val="single"/>
        </w:rPr>
        <w:t xml:space="preserve">Životospráva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Školní jídelna při Základní škole obnovila svou činnost. Strava je dostatečně teplá, plnohodnotná a vyvážená, je zachována vhodná skladba jídelníčku. </w:t>
      </w:r>
    </w:p>
    <w:p>
      <w:pPr>
        <w:pStyle w:val="Normal"/>
        <w:jc w:val="both"/>
        <w:rPr/>
      </w:pPr>
      <w:r>
        <w:rPr/>
        <w:t>Ve třídě mají děti celodenní přístup k nápojům, denně se jim nabízí mléko. Interval mezi jednotlivými jídly jsou tři hodiny. Děti jsou vedeny k sebeobsluze. Mohou si volit velikost porce. Nejsou do jídla nuceny. Svačíme v jídelně v 8,30 hodin.</w:t>
      </w:r>
    </w:p>
    <w:p>
      <w:pPr>
        <w:pStyle w:val="Normal"/>
        <w:jc w:val="both"/>
        <w:rPr/>
      </w:pPr>
      <w:r>
        <w:rPr/>
        <w:t>Oběd je podáván v jídelně, od 11.30 h. Děti předškolního věku zde mají nábytek pro svou věkovou kategorii výškově nastavitelné stolky a tři typy židlí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Pobyt venku je každodenní a dostatečně dlouhý, za každého počasí (kromě inverze, mrazu pod-10°C, prudkého větru). Při nepříznivém počasí mohou děti využívat tělocvičnu nebo vstupní prostornou chodbu s kobercem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V denním programu je respektována individuální potřeba aktivity, spánku a odpočinku jednotlivých dětí. Dětem s nižší potřebou spánku je nabízen klidný program místo odpočinku na lůžku. Děti nejsou ke spánku nu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3.3 </w:t>
      </w:r>
      <w:r>
        <w:rPr>
          <w:b/>
          <w:color w:val="0000FF"/>
          <w:sz w:val="28"/>
          <w:szCs w:val="28"/>
          <w:u w:val="single"/>
        </w:rPr>
        <w:t>Psychosociální podmínky</w:t>
      </w:r>
    </w:p>
    <w:p>
      <w:pPr>
        <w:pStyle w:val="Normal"/>
        <w:rPr/>
      </w:pPr>
      <w:r>
        <w:rPr/>
        <w:t>Snažíme se, aby se děti i dospělí cítili v prostředí mateřské školky spokojeně, jistě a bezpečně.</w:t>
      </w:r>
    </w:p>
    <w:p>
      <w:pPr>
        <w:pStyle w:val="Normal"/>
        <w:rPr/>
      </w:pPr>
      <w:r>
        <w:rPr/>
        <w:t xml:space="preserve">Nově příchozí dítě má možnost postupně se adaptovat na nové prostředí i situaci s přítomným rodičem či sourozencem - výhodou je zde sepětí školky a školy a tudíž častá společná docházka sourozenců nebo blízkých příbuzných, což adaptaci značně ulehčuj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spektujeme vývojové i individuální potřeby dětí, děti nejsou nuceny do činností. Dětem v posledním roce před nástupem školní docházky, je věnována péče zaměřená na získání dovedností potřebných k úspěšnému nástupu do ZŠ. Pracují v individuálních pracovních sešitech, mají možnost dělat některé činnosti společně se školáky, denně vidí, jak výuka probíhá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Učitelka v mateřské školce má bohaté zkušenosti a dlouholetou praxi v dětském kolektivu, její pedagogický styl je podporující, projevuje se přímou a citlivou komunikací s dětmi. Maximálně podporuje samostatnost dítěte s jeho vlastní aktivitu, dítě je podněcováno k volbě činností a objevování. Vzdělávací nabídka je zaměřena na mentalitu předškolního věku. Nespornou výhodou malého kolektivu je, že děti znají celý pedagogický sbor, všechny pracovníky ško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3.4 </w:t>
      </w:r>
      <w:r>
        <w:rPr>
          <w:b/>
          <w:color w:val="0000FF"/>
          <w:sz w:val="28"/>
          <w:szCs w:val="28"/>
          <w:u w:val="single"/>
        </w:rPr>
        <w:t>Organizační zajištění</w:t>
      </w:r>
    </w:p>
    <w:p>
      <w:pPr>
        <w:pStyle w:val="Normal"/>
        <w:rPr/>
      </w:pPr>
      <w:r>
        <w:rPr/>
        <w:t xml:space="preserve">Organizační a režimové prvky jsou obsaženy ve školním řádu mateřské školy. </w:t>
      </w:r>
    </w:p>
    <w:p>
      <w:pPr>
        <w:pStyle w:val="Normal"/>
        <w:rPr/>
      </w:pPr>
      <w:r>
        <w:rPr/>
        <w:t xml:space="preserve">Denní režim, pravidla soužití, týdenní jídelníček, plánované akce na měsíc jsou vyvěšeny na nástěnce, která informuje rodiče o dění ve školce. </w:t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Při vstupu dítěte do mateřské školy uplatňujeme individuálně přizpůsobený adaptační režim</w:t>
      </w:r>
      <w:r>
        <w:rPr/>
        <w:t>.</w:t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enní řád je dostatečně pružný, reaguje na individuální možnosti dětí, na jejich potřeby, na aktuální situace (počasí, kulturní nabídky, akce v obci) Podřizuje se věkovému složení třídy, a to je 3 až 7 le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denním programu je dost času na individuální i spolupracující hry, pohybové aktivity i zdravotní cviky.    Denně jsme minimálně hodinu čistého času venku a střídáme místní přírodní možnosti – les, louky, polní cesta, fotbalové hřiště, školní zahrada, dokonce máme s rodiči domluveno několik soukromých zahrad, kam můžeme chodit. </w:t>
      </w:r>
    </w:p>
    <w:p>
      <w:pPr>
        <w:pStyle w:val="Normal"/>
        <w:rPr>
          <w:color w:val="000000"/>
        </w:rPr>
      </w:pPr>
      <w:r>
        <w:rPr>
          <w:color w:val="000000"/>
        </w:rPr>
        <w:t>Stravování probíhá ve třídě (svačina) a v jídelně, děti se zapojují do prostírání.</w:t>
      </w:r>
    </w:p>
    <w:p>
      <w:pPr>
        <w:pStyle w:val="Normal"/>
        <w:rPr/>
      </w:pPr>
      <w:r>
        <w:rPr>
          <w:color w:val="000000"/>
        </w:rPr>
        <w:t>Odpočinek po obědě, je spojen s hygienou – čistěním zubů, a denní četbou na pokračování. Nespavé děti mají možnost kreslit, skládat didaktické skládanky, rozvíjet logické myšlení, stavět či pracovat ve svých individuálních pracovních sešitech.</w:t>
      </w:r>
    </w:p>
    <w:p>
      <w:pPr>
        <w:pStyle w:val="Normal"/>
        <w:rPr/>
      </w:pPr>
      <w:r>
        <w:rPr>
          <w:color w:val="000000"/>
        </w:rPr>
        <w:t>Odpolední program - po spojení dětí ve 14.30h - spočívá v dokončování rozdělaných pracovních činností, a individuálně volených hrá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škeré aktivity jsou organizovány tak, aby děti byly podněcovány k vlastní aktivitě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Organizace režimu dne</w:t>
      </w:r>
    </w:p>
    <w:p>
      <w:pPr>
        <w:pStyle w:val="Normal"/>
        <w:rPr/>
      </w:pPr>
      <w:r>
        <w:rPr>
          <w:i/>
          <w:iCs/>
        </w:rPr>
        <w:t> </w:t>
      </w:r>
      <w:r>
        <w:rPr/>
        <w:t>Provozní doba je od pondělí do pátku od 6,30 do 15,30 hod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odiče přivádějí děti do MŠ ráno do 8 hodin – pak se škola z bezpečnostních důvodů zamyká.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Pokud rodiče potřebují přivést dítě později, domluví se předem, nebo telefonick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>6,30 –   8.00</w:t>
      </w:r>
      <w:r>
        <w:rPr/>
        <w:t xml:space="preserve"> – scházení dětí ve třídě / škola je otevřená od 7 hodin/ hry podle volby dětí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8.00 –   8.30</w:t>
      </w:r>
      <w:r>
        <w:rPr/>
        <w:t xml:space="preserve"> – ranní hry, individuální činnosti s učitelkou, různé pohybové aktivity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prováděné převážně ve třídě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8.30 –   9.00</w:t>
      </w:r>
      <w:r>
        <w:rPr/>
        <w:t xml:space="preserve"> – svačina 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>9.00 – 10.00</w:t>
      </w:r>
      <w:r>
        <w:rPr/>
        <w:t xml:space="preserve"> – výchovně - vzdělávací činnosti</w:t>
      </w:r>
    </w:p>
    <w:p>
      <w:pPr>
        <w:pStyle w:val="Normal"/>
        <w:rPr/>
      </w:pPr>
      <w:r>
        <w:rPr>
          <w:b/>
        </w:rPr>
        <w:t xml:space="preserve">10.00 -  11.30 -  </w:t>
      </w:r>
      <w:r>
        <w:rPr/>
        <w:t>pobyt dětí venku</w:t>
      </w:r>
    </w:p>
    <w:p>
      <w:pPr>
        <w:pStyle w:val="Normal"/>
        <w:rPr/>
      </w:pPr>
      <w:r>
        <w:rPr>
          <w:b/>
        </w:rPr>
        <w:t>11.30 – 12.00</w:t>
      </w:r>
      <w:r>
        <w:rPr/>
        <w:t xml:space="preserve"> – příprava na oběd, hygiena, oběd</w:t>
      </w:r>
    </w:p>
    <w:p>
      <w:pPr>
        <w:pStyle w:val="Normal"/>
        <w:rPr/>
      </w:pPr>
      <w:r>
        <w:rPr>
          <w:b/>
        </w:rPr>
        <w:t>12.00 – 13.45</w:t>
      </w:r>
      <w:r>
        <w:rPr/>
        <w:t xml:space="preserve"> – hygiena, odpočinek, poslech pohádky, relaxační hudby, u mladších dětí spánek,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u starších dětí individuální manipulační hry</w:t>
      </w:r>
    </w:p>
    <w:p>
      <w:pPr>
        <w:pStyle w:val="Normal"/>
        <w:rPr/>
      </w:pPr>
      <w:r>
        <w:rPr>
          <w:b/>
        </w:rPr>
        <w:t>14. 00 –14.30</w:t>
      </w:r>
      <w:r>
        <w:rPr/>
        <w:t xml:space="preserve"> – svačina </w:t>
      </w:r>
    </w:p>
    <w:p>
      <w:pPr>
        <w:pStyle w:val="Normal"/>
        <w:rPr/>
      </w:pPr>
      <w:r>
        <w:rPr>
          <w:b/>
        </w:rPr>
        <w:t>14.30 – 15.30</w:t>
      </w:r>
      <w:r>
        <w:rPr/>
        <w:t xml:space="preserve"> - odpolední činnosti ve třídě, v tělocvičně nebo venku, rozcházení dět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3.5 </w:t>
      </w:r>
      <w:r>
        <w:rPr>
          <w:b/>
          <w:color w:val="0000FF"/>
          <w:sz w:val="28"/>
          <w:szCs w:val="28"/>
          <w:u w:val="single"/>
        </w:rPr>
        <w:t>Řízení MŠ</w:t>
      </w:r>
    </w:p>
    <w:p>
      <w:pPr>
        <w:pStyle w:val="Normal"/>
        <w:autoSpaceDE w:val="false"/>
        <w:spacing w:before="100" w:after="200"/>
        <w:jc w:val="both"/>
        <w:rPr/>
      </w:pPr>
      <w:r>
        <w:rPr>
          <w:color w:val="000000"/>
        </w:rPr>
        <w:t>Povinnosti, pravomoci a úkoly všech pracovníků jsou jasně vymezeny v jejich pracovních smlouvách.</w:t>
      </w:r>
    </w:p>
    <w:p>
      <w:pPr>
        <w:pStyle w:val="Normal"/>
        <w:autoSpaceDE w:val="false"/>
        <w:spacing w:before="100" w:after="200"/>
        <w:jc w:val="both"/>
        <w:rPr>
          <w:color w:val="000000"/>
        </w:rPr>
      </w:pPr>
      <w:r>
        <w:rPr>
          <w:color w:val="000000"/>
        </w:rPr>
        <w:t>Informační systém mezi námi je neformální - zajištěn denním stykem na pracovišti. Dlouhodobé i aktuální akce jsou písemně vyvěšené na služební nástěnce. Kromě toho užíváme formu zápisů ze společných porad.</w:t>
      </w:r>
    </w:p>
    <w:p>
      <w:pPr>
        <w:pStyle w:val="Normal"/>
        <w:autoSpaceDE w:val="false"/>
        <w:spacing w:before="100" w:after="200"/>
        <w:jc w:val="both"/>
        <w:rPr>
          <w:color w:val="000000"/>
        </w:rPr>
      </w:pPr>
      <w:r>
        <w:rPr>
          <w:color w:val="000000"/>
        </w:rPr>
        <w:t>Komunikace s rodiči je také každodenní, je možné si domluvit individuální schůzku.</w:t>
      </w:r>
    </w:p>
    <w:p>
      <w:pPr>
        <w:pStyle w:val="Normal"/>
        <w:autoSpaceDE w:val="false"/>
        <w:spacing w:before="100" w:after="20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Ředitelka školy podporuje sebevzdělávání všech učitelek a vytváří pro něj podmínky – umožňuje čerpání studijního volna, podporuje absolvování seminářů z DVPP, nákup metodických příruček a odborných knih i zástupnost učitelek navzájem.</w:t>
      </w:r>
    </w:p>
    <w:p>
      <w:pPr>
        <w:pStyle w:val="Normal"/>
        <w:autoSpaceDE w:val="false"/>
        <w:spacing w:before="100" w:after="200"/>
        <w:jc w:val="both"/>
        <w:rPr>
          <w:color w:val="000000"/>
        </w:rPr>
      </w:pPr>
      <w:r>
        <w:rPr>
          <w:color w:val="000000"/>
        </w:rPr>
        <w:t>Ve vlastní práci nejsou učitelky nijak omezovány ve volbě témat ani metod, realizace vzdělávání je v jejich pravomoci. Začínající učitelce se dostává metodické pomoci a má denní možnost hospitace, náslechů a spolupráce s ostatními učitelkami.</w:t>
      </w:r>
    </w:p>
    <w:p>
      <w:pPr>
        <w:pStyle w:val="Normlnweb"/>
        <w:ind w:left="0" w:righ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ind w:left="0" w:right="2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polupráce s PPP, se sociální péčí, s Policií ČR</w:t>
      </w:r>
    </w:p>
    <w:p>
      <w:pPr>
        <w:pStyle w:val="Normlnweb"/>
        <w:ind w:left="0" w:right="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ind w:left="0" w:right="200" w:hanging="0"/>
        <w:rPr/>
      </w:pPr>
      <w:r>
        <w:rPr>
          <w:rFonts w:cs="Times New Roman" w:ascii="Calibri" w:hAnsi="Calibri"/>
          <w:sz w:val="24"/>
          <w:szCs w:val="24"/>
        </w:rPr>
        <w:t>Mateřská škola spolupracuje s PPP v Chebu. Vyšetření školní zralosti je prováděno nejprve po domluvě s rodiči v budově školy vzhledem k menší psychické zátěži dětí a teprve potom případně v PPP. Problémy z oblasti sociálně závadných jevů bude konzultována s Odborem sociálním věcí města Cheb.</w:t>
      </w:r>
    </w:p>
    <w:p>
      <w:pPr>
        <w:pStyle w:val="Normlnweb"/>
        <w:ind w:left="0" w:right="200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Times New Roman" w:ascii="Calibri" w:hAnsi="Calibri"/>
          <w:sz w:val="24"/>
          <w:szCs w:val="24"/>
        </w:rPr>
        <w:t xml:space="preserve">Škola spolupracuje s Policií ČR, formou besed a ukázek se děti seznamují s prací a technikou policistů i s problematikou, kterou policie řeší.  </w:t>
      </w:r>
    </w:p>
    <w:p>
      <w:pPr>
        <w:pStyle w:val="Normlnweb"/>
        <w:ind w:left="0" w:right="20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lnweb"/>
        <w:ind w:left="0" w:right="20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Jednorázové akce pedagogů s dětmi, akce uspořádané pro obec a veřejnost</w:t>
      </w:r>
    </w:p>
    <w:p>
      <w:pPr>
        <w:pStyle w:val="Normlnweb"/>
        <w:ind w:left="0" w:right="200" w:hanging="0"/>
        <w:rPr/>
      </w:pPr>
      <w:r>
        <w:rPr>
          <w:rFonts w:cs="Times New Roman" w:ascii="Calibri" w:hAnsi="Calibri"/>
          <w:sz w:val="24"/>
          <w:szCs w:val="24"/>
        </w:rPr>
        <w:t xml:space="preserve">Jednorázové akce jsou zaměřeny dvojím způsobem: na obohacení programu a prožitku dětí pro rozvoj jejich osobnosti a na navázání kontaktu s rodiči. </w:t>
      </w:r>
    </w:p>
    <w:p>
      <w:pPr>
        <w:pStyle w:val="Normlnweb"/>
        <w:ind w:left="0" w:right="20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radičně pořádáme: Mikulášskou besídku, Vánoční besídku pro rodiče a druhou pro starší občany obce, besídku ke Dni matek, Letní vystoupení pro starší občany obce, Pracovní dílny podle ročních období, besedy se spisovatelkou dětské literatury Michaelou Fišarovou</w:t>
      </w:r>
    </w:p>
    <w:p>
      <w:pPr>
        <w:pStyle w:val="Heading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vštěvy kulturních akcí</w:t>
      </w:r>
    </w:p>
    <w:p>
      <w:pPr>
        <w:pStyle w:val="Normlnweb"/>
        <w:ind w:left="0" w:right="20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Děti navštěvují Divadlo v Chebu, výstavy v Galerii VU, v Muzeu, dětskou knihovnu, kino, výstavy chovatelů drobného zvířectva v Lipové, DEPO Cheb, Hasičskou stanici a další. </w:t>
      </w:r>
    </w:p>
    <w:p>
      <w:pPr>
        <w:pStyle w:val="Normlnweb"/>
        <w:ind w:left="0" w:right="20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lnweb"/>
        <w:ind w:left="0" w:right="20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polupráce s jinými organizacemi</w:t>
      </w:r>
    </w:p>
    <w:p>
      <w:pPr>
        <w:pStyle w:val="Normlnweb"/>
        <w:ind w:left="0" w:right="20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Vítáme spolupráci se všemi organizacemi, které jsou ochotny podat dětem nové informace, seznámit je se způsobem své práce (policie, hasiči, řemeslníci, myslivci, rybáři,…), </w:t>
      </w:r>
    </w:p>
    <w:p>
      <w:pPr>
        <w:pStyle w:val="Normlnweb"/>
        <w:ind w:left="0" w:right="20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Chtěli bychom také navázat spolupráci s dalšími malotřídními mateřskými školami k získávání inspirace, vyměňování zkušeností apod.</w:t>
      </w:r>
    </w:p>
    <w:p>
      <w:pPr>
        <w:pStyle w:val="Normlnweb"/>
        <w:ind w:left="0" w:right="20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3.6 </w:t>
      </w:r>
      <w:r>
        <w:rPr>
          <w:b/>
          <w:color w:val="0000FF"/>
          <w:sz w:val="28"/>
          <w:szCs w:val="28"/>
          <w:u w:val="single"/>
        </w:rPr>
        <w:t>Personální a pedagogické zajištění</w:t>
      </w:r>
    </w:p>
    <w:p>
      <w:pPr>
        <w:pStyle w:val="Normal"/>
        <w:rPr/>
      </w:pPr>
      <w:r>
        <w:rPr/>
        <w:t>V MŠ pracuje jedna plně kvalifikovaná učitelka a jedna vychovatelka na částečný úvazek. Pravidla spolupráce jsou jasně vymezena pracovní dobou – kvalifikovaná učitelka zajišťuje denní výchovně-vzdělávací program. Vychovatelka se podílí na výchovně vzdělávací práci a zajišťuje péči o děti ráno a odpoledne, kdy je provoz školky a školní družiny spojen, také se účastní pobytu venku.</w:t>
      </w:r>
    </w:p>
    <w:p>
      <w:pPr>
        <w:pStyle w:val="Normal"/>
        <w:rPr/>
      </w:pPr>
      <w:r>
        <w:rPr/>
        <w:t>- učitelka MŠ je plně kvalifikovaná, má mnohaletou pedagogickou praxi, pracuje na celý úvazek, dokončila bakalářské studium na UJEP Ústí nad Labem – obor Učitelství MŠ</w:t>
      </w:r>
    </w:p>
    <w:p>
      <w:pPr>
        <w:pStyle w:val="Normal"/>
        <w:rPr/>
      </w:pPr>
      <w:r>
        <w:rPr/>
        <w:t xml:space="preserve">- vychovatelka, je plně kvalifikovaná, pracuje jen na částečný úvazek a zajišťuje spojený provoz školní družiny a mateřská školy, </w:t>
      </w:r>
    </w:p>
    <w:p>
      <w:pPr>
        <w:pStyle w:val="Normal"/>
        <w:rPr/>
      </w:pPr>
      <w:r>
        <w:rPr/>
        <w:t>- uklízečka / školnic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7</w:t>
      </w:r>
      <w:r>
        <w:rPr>
          <w:b/>
          <w:color w:val="0000FF"/>
          <w:sz w:val="28"/>
          <w:szCs w:val="28"/>
          <w:u w:val="single"/>
        </w:rPr>
        <w:t xml:space="preserve"> Spoluúčast rodičů</w:t>
      </w:r>
    </w:p>
    <w:p>
      <w:pPr>
        <w:pStyle w:val="Normal"/>
        <w:rPr/>
      </w:pPr>
      <w:r>
        <w:rPr/>
        <w:t>Rodiče jsou pravidelně – denně nebo formou individuálních rodičovských schůzek - informováni o všem, co se v mateřské škole děje, o prospívání jejich dítěte i o jeho individuálních pokrocích v rozvoji i učení. Učitelky se domlouvají s rodiči na společném postupu</w:t>
      </w:r>
      <w:r>
        <w:rPr>
          <w:bCs/>
        </w:rPr>
        <w:t xml:space="preserve"> při jeho výchově a vzdělávání. </w:t>
      </w:r>
    </w:p>
    <w:p>
      <w:pPr>
        <w:pStyle w:val="Normal"/>
        <w:rPr/>
      </w:pPr>
      <w:r>
        <w:rPr/>
        <w:t>Rodiče se podílí na dění v MŠ, mohou se účastnit různých aktivit pořádaných školou:výlety, odpolední tvůrčí dílny, bazén, vycházky, besídky, rodinné focení, brigády, divadelní představení</w:t>
      </w:r>
    </w:p>
    <w:p>
      <w:pPr>
        <w:pStyle w:val="Normal"/>
        <w:rPr/>
      </w:pPr>
      <w:r>
        <w:rPr/>
        <w:t xml:space="preserve">Také 3 x ročně pořádáme dílny pro rodiče a děti, nabídka činností se neustále rozšiřuje a chodí na ně i „budoucí klienti MŠ“ z obce.  </w:t>
      </w:r>
    </w:p>
    <w:p>
      <w:pPr>
        <w:pStyle w:val="Normal"/>
        <w:rPr/>
      </w:pPr>
      <w:r>
        <w:rPr/>
        <w:t>Spolupráce je rodičům nabízena a rodiči také mnohdy akceptována – nakupují pomůcky, materiály, jezdí jako rodičovský doprovod na výjezdní akce, navštěvují akce školy jako diváci.</w:t>
      </w:r>
    </w:p>
    <w:p>
      <w:pPr>
        <w:pStyle w:val="Normal"/>
        <w:autoSpaceDE w:val="false"/>
        <w:spacing w:before="100" w:after="200"/>
        <w:rPr>
          <w:color w:val="000000"/>
        </w:rPr>
      </w:pPr>
      <w:r>
        <w:rPr>
          <w:color w:val="000000"/>
        </w:rPr>
        <w:t xml:space="preserve">Projeví-li rodiče zájem, mohou se spolupodílet při plánování programu mateřské školy, při řešení vzniklých problémů. </w:t>
      </w:r>
    </w:p>
    <w:p>
      <w:pPr>
        <w:pStyle w:val="Normal"/>
        <w:autoSpaceDE w:val="false"/>
        <w:spacing w:before="100" w:after="200"/>
        <w:rPr>
          <w:color w:val="000000"/>
        </w:rPr>
      </w:pPr>
      <w:r>
        <w:rPr>
          <w:color w:val="000000"/>
        </w:rPr>
        <w:t xml:space="preserve">Mateřská škola podporuje rodinnou výchovu a pomáhá rodičům v péči o dítě; nabízí rodičům poradenský servis i nejrůznější osvětové aktivity v otázkách výchovy a vzdělávání předškolních dětí – nabídka výchovných časopisů pro předškolní výchovu – Prevence, Řízení školy a časopis RODINA  A ŠKOLA. </w:t>
      </w:r>
    </w:p>
    <w:p>
      <w:pPr>
        <w:pStyle w:val="Normal"/>
        <w:rPr/>
      </w:pPr>
      <w:r>
        <w:rPr/>
        <w:t>V MŠ je také založena knihovna s pedagogickou literaturou, která je rodičům k dispozici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4. Organizace vzdělávání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/>
          <w:b/>
          <w:color w:val="0000FF"/>
          <w:sz w:val="28"/>
          <w:szCs w:val="28"/>
          <w:u w:val="single"/>
        </w:rPr>
      </w:pPr>
      <w:r>
        <w:rPr>
          <w:rFonts w:cs="Calibri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  <w:u w:val="single"/>
        </w:rPr>
        <w:t>Z čeho vycházím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>Předškolní vzdělávání se řídí zákonem č. 561/2004 Sb., školským zákonem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color w:val="000000"/>
        </w:rPr>
        <w:t xml:space="preserve">Poskytování předškolního vzdělávání je podle školského zákona </w:t>
      </w:r>
      <w:r>
        <w:rPr>
          <w:bCs/>
          <w:color w:val="000000"/>
        </w:rPr>
        <w:t>veřejnou službo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8"/>
        </w:rPr>
        <w:t>Mateřská škola Lipová je jednotřídní. Kapacita je 20 dětí +4 možné navýšení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Do jednotřídní mateřské školy jsou přijímány děti zpravidla ve věku od 3 do 6 let, při odkladu povinné školní docházky až do 7 let věku, při volné kapacitě školky děti od 2,5 roku věk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řednostně jsou přijímány děti v posledním roce před zahájením povinné školní docházky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Každoročně je vyhlášen Zápis dětí do MŠ a vyhlášena kritéria pro přijímání dětí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V letošním roce to jsou tato kritéria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ři plné kapacitě mateřské školy budou umístěny přednostně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1. dítě v předškolním věku (jeden rok před zahájením povinné školní docházky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2. dítě s trvalým bydlištěm v obci Lipová a spádových obcí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3. dítě, které má již v MŠ nebo ZŠ Lipová sourozenc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4. dítě, které bude dál pokračovat v povinné školní docházce v ZŠ Lip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  <w:szCs w:val="28"/>
        </w:rPr>
        <w:t>Způsob a podmínky přijímacího řízení, které doklady jsou potřebné k evidenci dětí, jak probíhají platby v mateřské škole a úplata za stravování a provoz mateřské školy jsou zachyceny ve Školním řádu Mateřské školy Lipová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color w:val="0000FF"/>
          <w:sz w:val="28"/>
          <w:szCs w:val="28"/>
        </w:rPr>
        <w:t xml:space="preserve">4.2 </w:t>
      </w:r>
      <w:r>
        <w:rPr>
          <w:b/>
          <w:bCs/>
          <w:color w:val="0000FF"/>
          <w:sz w:val="28"/>
          <w:szCs w:val="28"/>
          <w:u w:val="single"/>
        </w:rPr>
        <w:t xml:space="preserve">Vzdělávání dětí se speciálními vzdělávacími potřebami (SVP) a 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Calibri"/>
          <w:b/>
          <w:bCs/>
          <w:color w:val="0000FF"/>
          <w:sz w:val="28"/>
          <w:szCs w:val="28"/>
        </w:rPr>
        <w:t xml:space="preserve">        </w:t>
      </w:r>
      <w:r>
        <w:rPr>
          <w:b/>
          <w:bCs/>
          <w:color w:val="0000FF"/>
          <w:sz w:val="28"/>
          <w:szCs w:val="28"/>
          <w:u w:val="single"/>
        </w:rPr>
        <w:t xml:space="preserve">dětí mimořádně nadaných 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Calibri"/>
          <w:bCs/>
        </w:rPr>
        <w:t xml:space="preserve">      </w:t>
      </w:r>
      <w:r>
        <w:rPr/>
        <w:t xml:space="preserve">Při vzdělávání dětí se speciálními vzdělávacími potřebami je naplňování cílů přizpůsobeno tak, aby maximálně vyhovovalo těmto dětem, jejich potřebám i možnostem. </w:t>
      </w:r>
    </w:p>
    <w:p>
      <w:pPr>
        <w:pStyle w:val="Normal"/>
        <w:autoSpaceDE w:val="false"/>
        <w:jc w:val="both"/>
        <w:rPr/>
      </w:pPr>
      <w:r>
        <w:rPr/>
        <w:t xml:space="preserve">Musíme respektovat a neustále mít na paměti speciální potřeby a možnosti dětí. Snahou pedagogů je </w:t>
      </w:r>
      <w:r>
        <w:rPr>
          <w:bCs/>
        </w:rPr>
        <w:t xml:space="preserve">vytvořit optimální podmínky k rozvoji osobnosti každého dítěte, </w:t>
      </w:r>
      <w:r>
        <w:rPr/>
        <w:t>k učení i ke komunikaci s ostatními a pomoci mu, aby dosáhlo co největší samostatnosti.</w:t>
      </w:r>
    </w:p>
    <w:p>
      <w:pPr>
        <w:pStyle w:val="Normal"/>
        <w:autoSpaceDE w:val="false"/>
        <w:jc w:val="both"/>
        <w:rPr>
          <w:color w:val="0000FF"/>
          <w:u w:val="single"/>
        </w:rPr>
      </w:pPr>
      <w:r>
        <w:rPr/>
        <w:t>Integraci dětí se speciálními potřebami do běžného kolektivu bereme jako nejlepší možnou pomoc. Záleží ovšem na vážnosti zdravotního poškození či sociálního znevýhodnění.</w:t>
      </w:r>
    </w:p>
    <w:p>
      <w:pPr>
        <w:pStyle w:val="Normal"/>
        <w:autoSpaceDE w:val="false"/>
        <w:spacing w:before="100" w:after="200"/>
        <w:jc w:val="both"/>
        <w:rPr>
          <w:bCs/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Při vzdělávání dětí se SVP spolupracuje školka s dalšími odborníky, využívá služeb </w:t>
      </w:r>
      <w:r>
        <w:rPr>
          <w:bCs/>
          <w:color w:val="000000"/>
        </w:rPr>
        <w:t xml:space="preserve">školských poradenských zařízení </w:t>
      </w:r>
      <w:r>
        <w:rPr>
          <w:color w:val="000000"/>
        </w:rPr>
        <w:t>(speciálních pedagogických center a pedagogicko-psychologických poraden</w:t>
      </w:r>
      <w:r>
        <w:rPr>
          <w:bCs/>
          <w:color w:val="000000"/>
        </w:rPr>
        <w:t xml:space="preserve">). </w:t>
      </w:r>
    </w:p>
    <w:p>
      <w:pPr>
        <w:pStyle w:val="Normal"/>
        <w:autoSpaceDE w:val="false"/>
        <w:spacing w:before="100" w:after="200"/>
        <w:jc w:val="both"/>
        <w:rPr>
          <w:bCs/>
          <w:color w:val="000000"/>
        </w:rPr>
      </w:pPr>
      <w:r>
        <w:rPr>
          <w:bCs/>
          <w:color w:val="000000"/>
        </w:rPr>
        <w:t>Podezření na školní nezralost a odklad školní docházky či jiné speciální potřeby řešíme ve spolupráci s rodinou a Pedagogicko-psychologickou poradnou v Chebu.</w:t>
      </w:r>
    </w:p>
    <w:p>
      <w:pPr>
        <w:pStyle w:val="Normal"/>
        <w:autoSpaceDE w:val="false"/>
        <w:jc w:val="both"/>
        <w:rPr/>
      </w:pPr>
      <w:r>
        <w:rPr/>
        <w:t xml:space="preserve">U dětí mimořádně nadaných je obsah vzdělávání podle potřeb a možností rozumně přizpůsoben mimořádným schopnostem dětí a doplněn nabídkou dalších aktivit podle zájmů a mimořádných schopností či mimořádného nadání dětí. </w:t>
      </w:r>
    </w:p>
    <w:p>
      <w:pPr>
        <w:pStyle w:val="Normal"/>
        <w:autoSpaceDE w:val="false"/>
        <w:jc w:val="both"/>
        <w:rPr/>
      </w:pPr>
      <w:r>
        <w:rPr/>
        <w:t>Rozvoj a podpora mimořádných schopností je zajišťována a organizována tak, aby nebyla jednostranná a neomezila pestrost a šíři obvyklé vzdělávací nabídk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FF"/>
          <w:sz w:val="28"/>
          <w:szCs w:val="28"/>
          <w:u w:val="single"/>
        </w:rPr>
        <w:t>5.  ŠVP P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FF"/>
          <w:sz w:val="28"/>
          <w:szCs w:val="28"/>
          <w:u w:val="single"/>
        </w:rPr>
        <w:t>5.1 Charakteristika Školního vzdělávacího program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>
          <w:rFonts w:cs="Calibri"/>
        </w:rPr>
        <w:t xml:space="preserve">     </w:t>
      </w:r>
      <w:r>
        <w:rPr/>
        <w:t>Filozofie naší školy spočívá v maximálním využití společenských podmínek, ve kterých se MŠ nalézá – což je obec, kde se lidé v naprosté většině znají, a proto je tu velmi dobré propojení rodičů a dalších obyvatel (starších občanů, mládeže – absolventů školy, podnikatelských subjektů apod.). Atmosféra pro děti je velmi příznivá. Dalším určujícím momentem jsou přírodní podmínky - vše nahrává tomu, aby děti byly venku víc, než je předepsáno, protože čistota ovzduší odpovídá malé obci, a pohybujeme se v lese, na loukách, polních cestách apod., není tu hluk ani hustá doprava. Zdravé životní prostředí přímo vybízí k přirozenému pohybu a sportovním hrám. Dále je tu (díky omezené kapacitě budovy) obrovské plus v počtu dětí na třídu. Zde se naplňuje ideál MALÉHO kolektivu, který je znovu uznáván jako velmi vhodný a výhodný pro duševní hygienu dětí i dospělých. Děti nejsou vystavovány tlaku početného kolektivu, mnoha novým tvářím a hluku spojenému s provozem velké školy.</w:t>
      </w:r>
    </w:p>
    <w:p>
      <w:pPr>
        <w:pStyle w:val="Normal"/>
        <w:ind w:right="150" w:hanging="0"/>
        <w:jc w:val="both"/>
        <w:rPr/>
      </w:pPr>
      <w:r>
        <w:rPr>
          <w:rFonts w:cs="Calibri"/>
        </w:rPr>
        <w:t xml:space="preserve">    </w:t>
      </w:r>
      <w:r>
        <w:rPr/>
        <w:t>Budoucnost této vesnické školy je právě v tom, že brzy půjde o módní záležitost - umístit dítě do malého, klidného kolektivu ve zdravém prostředí. Je třeba si uvědomit klady tohoto zařízení a nezničit je tím, že se budeme snažit vyrovnat v zařizování a vybavování nábytkem a předměty, abychom byly stejní jako ve městě. Našim cílem je vymykat se a dokázat, že i s málem se dají zažít velké věci a že to není jen o materiálních možnostech. Naopak – určitý „nedostatek“ hotových hraček může vést k podpoře tvůrčího myšlení a přístupu k životu. A budeme doufat, že podtrhne důležitost VZTAHŮ a ne věcí.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Chcem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navázat na výchovu v rodině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snadnit přechod dětí z rodinné péče do kolektiv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rozvíjet individualitu každého dítět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připravit odpovídající podmínky pro děti se speciálními výchovně</w:t>
      </w:r>
      <w:r>
        <w:rPr/>
        <w:t xml:space="preserve"> vzdělávacími potřebami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připravit děti pro zdárný vstup do 1. ročníku základní školy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outlineLvl w:val="0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Calibri"/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Formy a metody práce :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59" w:hanging="0"/>
        <w:jc w:val="both"/>
        <w:outlineLvl w:val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yváženost řízené činnosti a spontánní hr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ámcový režim dne respektuje potřeby dítě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statečný pobyt venku, možnost volného pohybu a relaxa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dospělí v MŠ předvádějí dětem optimální modely chování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čitelka dítě přijímá kladně, pozitivní klima vytváří v dětech pocit bezpečí a pochop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skytovat dítěti dostatek času k zvládnutí hygieny a sebeobsluh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skytovat podmínky pro vznik, průběh a ukončení hr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estrou nabídkou výtvarných, hudebních a manipulačních činností s využitím krásné </w:t>
      </w:r>
    </w:p>
    <w:p>
      <w:pPr>
        <w:pStyle w:val="Normal"/>
        <w:ind w:left="540" w:hanging="0"/>
        <w:jc w:val="both"/>
        <w:rPr/>
      </w:pPr>
      <w:r>
        <w:rPr>
          <w:rFonts w:cs="Calibri"/>
        </w:rPr>
        <w:t xml:space="preserve">  </w:t>
      </w:r>
      <w:r>
        <w:rPr/>
        <w:t>literatury rozvíjet celkovou osobnost dítěte a jeho ře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ychovávat děti proti hluku, který nepříznivě ovlivňuje vývoj řeč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hodnocení dítěte - vytvořit spolu s dítětem jeho osobní předškolní portfoli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cs-CZ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6. Vzdělávací obsah „Rok s Birlibánem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Vzdělávací oblasti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b/>
          <w:color w:val="FF0000"/>
          <w:sz w:val="24"/>
          <w:szCs w:val="24"/>
          <w:u w:val="single"/>
        </w:rPr>
        <w:drawing>
          <wp:inline distT="0" distB="0" distL="0" distR="0">
            <wp:extent cx="612013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ŠVP PV – </w:t>
      </w:r>
      <w:r>
        <w:rPr>
          <w:rFonts w:cs="Times New Roman" w:ascii="Times New Roman" w:hAnsi="Times New Roman"/>
          <w:b/>
          <w:bCs/>
          <w:color w:val="00B0F0"/>
        </w:rPr>
        <w:t xml:space="preserve">ROK S BIRLIBÁNEM      </w:t>
      </w:r>
      <w:r>
        <w:rPr>
          <w:rFonts w:cs="Times New Roman" w:ascii="Times New Roman" w:hAnsi="Times New Roman"/>
          <w:b/>
          <w:bCs/>
          <w:color w:val="FF0000"/>
        </w:rPr>
        <w:t>ZÁŘÍ-ŘÍJEN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DAPTACE – OVOCE – ZELENINA – HOUBY – LES – LESNÍ ZVĚŘ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tegrovaný blok: </w:t>
      </w:r>
      <w:r>
        <w:rPr>
          <w:rFonts w:cs="Times New Roman" w:ascii="Times New Roman" w:hAnsi="Times New Roman"/>
        </w:rPr>
        <w:t>Kdo je Birlibán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aké náladě se Birlibán probudil? (emoce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Birlibán uklízí? (pravidl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si Birlibán hraje? (nabídka činností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se děje, když Birlibán obědvá? (stolování)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irlibánova zahrádka. (ovoce, zelenina, houby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rakteristika bloku:</w:t>
      </w:r>
      <w:r>
        <w:rPr>
          <w:rFonts w:cs="Times New Roman" w:ascii="Times New Roman" w:hAnsi="Times New Roman"/>
        </w:rPr>
        <w:t xml:space="preserve"> adaptační období pro seznámení s prostředím, dětmi a dospělými ve školce. Činnosti související s podzimem – sklizeň ovoce (školní sad), sklizeň zeleniny (školní skleník). Barvy podzimu – listy, květiny, houby, přírodniny. Zopakování pravidel soužití ve třídě mateřské školy.  Venku se budeme učit tichému chování v lese a pozorovat ptáky a počasí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měr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v přírodě podpořit tělesný rozvoj a zdraví dět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podporovat komunikaci mezi vrstevníky a s dospělými v rámci adapta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upevnit návyky správného společenského chová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chápání toku času – ročních období – znak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tvoření pravidel třídy společně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zlepšovat koordinaci pohybu – zdravotní cvik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poznávání ovoce a zelenin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pojmenovat domácí, hospodářská a lesní zvíř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čekávané výstup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aptace na prostřed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ientace v MŠ a okol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ržovat dohodnutá pravidl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Vzdělávací nabíd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ítě a jeho tělo</w:t>
      </w:r>
      <w:r>
        <w:rPr>
          <w:rFonts w:cs="Times New Roman" w:ascii="Times New Roman" w:hAnsi="Times New Roman"/>
        </w:rPr>
        <w:t xml:space="preserve"> – oblast biologická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okomoční pohybové činnosti – chůze, běh, poskoky, lezení, převa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lokomoční pohybové činnosti – změny poloh – cviční metodou SPIRALDYNAM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ýstup a sestup ze štaflí, chůze do a ze scho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ětská jóga – základní polo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ipulační činnosti a jednoduché úkony s předměty, nástroji pomůckami a náčin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ipulace s materiálem -  modelína, hrací písek, přírodniny, v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ítě a jeho psychik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oblast psychologic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jazyk a ř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ikulační, sluchové a rytmické hry – říkadla, písničky, logopedické vě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lech čtených a vyprávěných pohádek, příběh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ledování divadelních představení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enní možnost prohlížení knih s komentář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poznávací schopnosti, představivost a fantazie, myšlenkové ope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koumání předmětů, jejich možností a vlastnos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ntánní hra a experimenty s materiály – voda, dřevo, 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známení s digitálními technologiemi – robotika Myš, Robot – barvy, start-st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sebepojetí, city, vů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ntánní hra – činnosti zajišťující spokojenost, veselí a pohodu dítěte(čas na rozmyšleno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innosti vedoucí dítě k posílení identifikace sama sebepoje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ítě a ten druhý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oblast interpersonál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ktivity podporující sbližování dětí – stolní hry, míčové hry, námětové hry (na doktora, n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dinu, na obcho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erbální i neverbální komunikační aktivity dítěte s druhým dítětem či dospělým (vyprávě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ážitků, diskuse v kruhu, tanec ve dvojic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ítě a společnost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oblast sociálně-kultur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ždodenní setkávání s pozitivními vzory ch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ivity pro přirozenou adaptaci na prostředí MŠ – hry, pozorování dětí při hr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luvytváření přiměřeného množství jasných pravidel souži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ítě a svě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oblast environmentál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učení o nebezpečných situacích a ochraně (doprava, zvíře, jedovaté rostliny, požár, povodeň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uř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rování a denní pobyt v přírodě kolem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aktická orientace v obci a okolí – denní vycházky, pěší túry na delší vzdálenost (Doubrav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lič, Lipin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</w:rPr>
      </w:pPr>
      <w:r>
        <w:rPr>
          <w:b/>
          <w:color w:val="FF0000"/>
        </w:rPr>
        <w:t xml:space="preserve">ŠVP PV    </w:t>
      </w:r>
      <w:r>
        <w:rPr>
          <w:b/>
          <w:color w:val="0070C0"/>
        </w:rPr>
        <w:t>ROK S BIRLIBÁNEM</w:t>
      </w:r>
      <w:r>
        <w:rPr>
          <w:b/>
        </w:rPr>
        <w:t xml:space="preserve">                    </w:t>
      </w:r>
      <w:r>
        <w:rPr>
          <w:b/>
          <w:color w:val="FF0000"/>
        </w:rPr>
        <w:t>LISTOPAD – PROSINEC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color w:val="FF0000"/>
        </w:rPr>
        <w:t>DŮM – DOMOV - POVOLÁNÍ – MATERIÁLY - SVÁTKY – VÍRA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Integrovaný</w:t>
      </w:r>
      <w:r>
        <w:rPr/>
        <w:t xml:space="preserve"> </w:t>
      </w:r>
      <w:r>
        <w:rPr>
          <w:b/>
        </w:rPr>
        <w:t>blok</w:t>
      </w:r>
      <w:r>
        <w:rPr/>
        <w:t>: Co se přihodilo maňáskovi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de Birlibán bydlí? Kdo a co tvoří jeho domov? Jaká řemesla jsou potřeba ke stavbě domu? Jak</w:t>
      </w:r>
      <w:r>
        <w:rPr/>
        <w:t>é</w:t>
      </w:r>
      <w:r>
        <w:rPr/>
        <w:t xml:space="preserve"> nosí oblečení? S čí</w:t>
      </w:r>
      <w:r>
        <w:rPr/>
        <w:t>m</w:t>
      </w:r>
      <w:r>
        <w:rPr/>
        <w:t xml:space="preserve"> si hraje? Z jakéh</w:t>
      </w:r>
      <w:r>
        <w:rPr/>
        <w:t>o</w:t>
      </w:r>
      <w:r>
        <w:rPr/>
        <w:t xml:space="preserve"> materiálu to je? Ja</w:t>
      </w:r>
      <w:r>
        <w:rPr/>
        <w:t>k</w:t>
      </w:r>
      <w:r>
        <w:rPr/>
        <w:t xml:space="preserve"> se k hračkám chová? Pro</w:t>
      </w:r>
      <w:r>
        <w:rPr/>
        <w:t>č</w:t>
      </w:r>
      <w:r>
        <w:rPr/>
        <w:t xml:space="preserve"> musí maňásek do Maňáskova? Potkal na cestě Birlibán Mikuláše nebo Ježíška? Vidě</w:t>
      </w:r>
      <w:r>
        <w:rPr/>
        <w:t>l</w:t>
      </w:r>
      <w:r>
        <w:rPr/>
        <w:t xml:space="preserve"> v Maňáskově kostel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Charakteristika bloku</w:t>
      </w:r>
      <w:r>
        <w:rPr/>
        <w:t>: nástup zimy nás přivede k hodnotě domova – domu. Budeme se zabývat jeho stavbou, materiály a lidmi, kteří jej tvoří. S hodnotami domova jsou spojeny vztahy, rodina – její minulost (prarodiče, širší rodina), tradice (Vánoce), péče o vztahy (dárky). V předvánoční</w:t>
      </w:r>
      <w:r>
        <w:rPr/>
        <w:t>m</w:t>
      </w:r>
      <w:r>
        <w:rPr/>
        <w:t xml:space="preserve"> čase se setkáme s Mikulášem, čerty a anděly, kteří nás provedou kostel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Záměry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seznamovat se s řemesly – prací dospělý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osvojení dovedností potřebných k vykonávání jednoduchých činností (nářadí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záměrně ovládat – řídit svoje chová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rozvoj schopností umožňujících vyjádřit pocity a dojm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rozvoj základních kulturně-společenských postojů (náboženství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Očekávané výstupy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uvědomovat si příjemné a nepříjemné citové zážitky (láska, soucit, strach, smutek, vztek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podílet se na výzdobě-dárcích – pociťovat radost z</w:t>
      </w:r>
      <w:r>
        <w:rPr/>
        <w:t> </w:t>
      </w:r>
      <w:r>
        <w:rPr/>
        <w:t>činnost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naučit se krátké texty zpaměti (říkadla, písně, pohádk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všímat si, co druhý potřebuj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zacházet bezpečně s pracovními nástroji (kladívk</w:t>
      </w:r>
      <w:r>
        <w:rPr/>
        <w:t>o</w:t>
      </w:r>
      <w:r>
        <w:rPr/>
        <w:t>, šroubovák, pilník, nůž, nůžk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rozlišit základní materiály (dřevo, sklo, papír, plast, textil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koordinovat pohyb s hudbou, zvládnout pohyb ve skupině, s náčiním</w:t>
      </w:r>
    </w:p>
    <w:p>
      <w:pPr>
        <w:pStyle w:val="Standard"/>
        <w:rPr/>
      </w:pPr>
      <w:r>
        <w:rPr>
          <w:b/>
          <w:color w:val="FF0000"/>
        </w:rPr>
        <w:t>Vzdělávací nabídka:                                                                   listopad - prosinec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  <w:u w:val="single"/>
        </w:rPr>
        <w:t xml:space="preserve">Dítě a jeho tělo </w:t>
      </w:r>
      <w:r>
        <w:rPr>
          <w:b/>
        </w:rPr>
        <w:t>/oblast biologická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- jednoduché sebeobslužné činnosti (stolování, hygiena rukou, zubů, oblékání, úklid oblečení,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hraček), úprava prostředí (stlaní, úklid nádobí)</w:t>
      </w:r>
    </w:p>
    <w:p>
      <w:pPr>
        <w:pStyle w:val="Standard"/>
        <w:rPr/>
      </w:pPr>
      <w:r>
        <w:rPr/>
        <w:t>- zdravotní cvičení (dětská jóga, Spiraldynamik)</w:t>
      </w:r>
    </w:p>
    <w:p>
      <w:pPr>
        <w:pStyle w:val="Standard"/>
        <w:rPr/>
      </w:pPr>
      <w:r>
        <w:rPr/>
        <w:t>- smyslové hry (voda, písek, sluchové pexeso, chuťové hádanky, zrakové hry)</w:t>
      </w:r>
    </w:p>
    <w:p>
      <w:pPr>
        <w:pStyle w:val="Standard"/>
        <w:rPr/>
      </w:pPr>
      <w:r>
        <w:rPr/>
        <w:t>- konstruktivní a grafické činnosti (stavebnice, malování vodou – tabule)</w:t>
      </w:r>
    </w:p>
    <w:p>
      <w:pPr>
        <w:pStyle w:val="Standard"/>
        <w:rPr/>
      </w:pPr>
      <w:r>
        <w:rPr/>
        <w:t>- hudební a pohybové hry a činnosti</w:t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 xml:space="preserve">Dítě a jeho psychika </w:t>
      </w:r>
      <w:r>
        <w:rPr>
          <w:b/>
        </w:rPr>
        <w:t>/ oblast psychologická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a/ jazyk a řeč:</w:t>
      </w:r>
    </w:p>
    <w:p>
      <w:pPr>
        <w:pStyle w:val="Standard"/>
        <w:rPr/>
      </w:pPr>
      <w:r>
        <w:rPr/>
        <w:t>- společné diskuse – komunitní kruh, individuální rozhovory, skupinová konverzace</w:t>
      </w:r>
    </w:p>
    <w:p>
      <w:pPr>
        <w:pStyle w:val="Standard"/>
        <w:rPr/>
      </w:pPr>
      <w:r>
        <w:rPr/>
        <w:t>- samostatný slovní projev na dané téma</w:t>
      </w:r>
    </w:p>
    <w:p>
      <w:pPr>
        <w:pStyle w:val="Standard"/>
        <w:rPr/>
      </w:pPr>
      <w:r>
        <w:rPr/>
        <w:t>- přednes, recitace, zpěv, dramatizac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b/ poznávací schopnosti a funkce, představivost, myšlenkové funkce:</w:t>
      </w:r>
    </w:p>
    <w:p>
      <w:pPr>
        <w:pStyle w:val="Standard"/>
        <w:rPr/>
      </w:pPr>
      <w:r>
        <w:rPr/>
        <w:t>- přímé pozorování přírodních, kulturních i technických objektů a jevů v okolí</w:t>
      </w:r>
    </w:p>
    <w:p>
      <w:pPr>
        <w:pStyle w:val="Standard"/>
        <w:rPr/>
      </w:pPr>
      <w:r>
        <w:rPr/>
        <w:t>- hovory o výsledcích pozorování</w:t>
      </w:r>
    </w:p>
    <w:p>
      <w:pPr>
        <w:pStyle w:val="Standard"/>
        <w:rPr/>
      </w:pPr>
      <w:r>
        <w:rPr/>
        <w:t>- konkrétní operace s materiálem – třídění, přiřazování, uspořádání, odhad, srovnávání</w:t>
      </w:r>
    </w:p>
    <w:p>
      <w:pPr>
        <w:pStyle w:val="Standard"/>
        <w:rPr/>
      </w:pPr>
      <w:r>
        <w:rPr/>
        <w:t>- robotika – ovládání Myš šipky, Robot ovladač funkce</w:t>
      </w:r>
    </w:p>
    <w:p>
      <w:pPr>
        <w:pStyle w:val="Standard"/>
        <w:rPr/>
      </w:pPr>
      <w:r>
        <w:rPr/>
        <w:t>- smyslové hry k rozvoji postřehu a koncentraci pozornosti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c/ sebepojetí, city, vůle:</w:t>
      </w:r>
    </w:p>
    <w:p>
      <w:pPr>
        <w:pStyle w:val="Standard"/>
        <w:rPr/>
      </w:pPr>
      <w:r>
        <w:rPr/>
        <w:t>- činnosti vyžadující samostatné vystupování, vyjadřování, rozhodování (rol</w:t>
      </w:r>
      <w:r>
        <w:rPr/>
        <w:t>e</w:t>
      </w:r>
      <w:r>
        <w:rPr/>
        <w:t xml:space="preserve"> v divadle, vyřizování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vzkazu, vedoucí role ve hře)</w:t>
      </w:r>
    </w:p>
    <w:p>
      <w:pPr>
        <w:pStyle w:val="Standard"/>
        <w:rPr/>
      </w:pPr>
      <w:r>
        <w:rPr/>
        <w:t xml:space="preserve">- cvičení v projevování citů (zvláště kladných), v sebekontrole (mlčení pokud mluví druhý),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ebeovládání zvláště záporných emoc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 xml:space="preserve">Dítě a ten druhý </w:t>
      </w:r>
      <w:r>
        <w:rPr>
          <w:b/>
        </w:rPr>
        <w:t>/ oblast interpersonální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- aktivity k podpoře kamarádství (uvědomení si pozitivního chování druhého dítěte)</w:t>
      </w:r>
    </w:p>
    <w:p>
      <w:pPr>
        <w:pStyle w:val="Standard"/>
        <w:rPr/>
      </w:pPr>
      <w:r>
        <w:rPr/>
        <w:t>- vztahy mezi pohlavími, úcta ke starším, samozřejmost pozdravu, poděkování</w:t>
      </w:r>
    </w:p>
    <w:p>
      <w:pPr>
        <w:pStyle w:val="Standard"/>
        <w:rPr/>
      </w:pPr>
      <w:r>
        <w:rPr/>
        <w:t>- četba, vyprávěn</w:t>
      </w:r>
      <w:r>
        <w:rPr/>
        <w:t>í</w:t>
      </w:r>
      <w:r>
        <w:rPr/>
        <w:t>, poslech mluvených pohádek a příběhů s etickým obsahem</w:t>
      </w:r>
    </w:p>
    <w:p>
      <w:pPr>
        <w:pStyle w:val="Standard"/>
        <w:rPr/>
      </w:pPr>
      <w:r>
        <w:rPr/>
        <w:t>- hry a modelové situace, při nichž se dítě učí přijímat a respektovat druhéh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>Dítě a společnost</w:t>
      </w:r>
      <w:r>
        <w:rPr>
          <w:b/>
        </w:rPr>
        <w:t xml:space="preserve"> / oblast sociálně-kulturní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- příprava a realizace společných slavností (oslavy výročí, slavnosti v rámci tradic a zvyků,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portovní akce, kulturní programy)</w:t>
      </w:r>
    </w:p>
    <w:p>
      <w:pPr>
        <w:pStyle w:val="Standard"/>
        <w:rPr/>
      </w:pPr>
      <w:r>
        <w:rPr/>
        <w:t xml:space="preserve">- aktivity přibližující dítěti pravidla vzájemného styku – zdvořilost, tolerance, ohleduplnost,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polupráce a mravní hodnoty – spravedlnost, pravda, upřímnost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  <w:u w:val="single"/>
        </w:rPr>
        <w:t>Dítě a svět</w:t>
      </w:r>
      <w:r>
        <w:rPr>
          <w:b/>
        </w:rPr>
        <w:t xml:space="preserve"> /oblast environmentální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- práce s literárními texty, obrazovým materiálem (globus, mapy) encyklopedií,</w:t>
      </w:r>
    </w:p>
    <w:p>
      <w:pPr>
        <w:pStyle w:val="Standard"/>
        <w:rPr/>
      </w:pPr>
      <w:r>
        <w:rPr/>
        <w:t>- praktické užívání technických pomůcek (PC, tablety, interaktivní tabule – ZŠ, robotická Myš a Robot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</w:rPr>
      </w:pPr>
      <w:r>
        <w:rPr>
          <w:b/>
          <w:color w:val="FF0000"/>
        </w:rPr>
        <w:t>ŠVP – PV</w:t>
      </w:r>
      <w:r>
        <w:rPr>
          <w:b/>
        </w:rPr>
        <w:t xml:space="preserve">      </w:t>
      </w:r>
      <w:r>
        <w:rPr>
          <w:b/>
          <w:color w:val="0070C0"/>
        </w:rPr>
        <w:t xml:space="preserve">ROK S BIRLIBÁNEM                                     </w:t>
      </w:r>
      <w:r>
        <w:rPr>
          <w:b/>
          <w:color w:val="FF0000"/>
        </w:rPr>
        <w:t>LEDEN – ÚNOR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  <w:t>SNÍH – ODĚV – ZIMNÍ SPORTY – LIDSKÉ TĚLO – VÝŽIVA – KARNEVAL – CIRKUS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/>
      </w:pPr>
      <w:r>
        <w:rPr>
          <w:b/>
        </w:rPr>
        <w:t>Integrovaný blok</w:t>
      </w:r>
      <w:r>
        <w:rPr/>
        <w:t>: Birlibán je rád, že dovede utíka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 čem se to Birlibán sáňkoval? By</w:t>
      </w:r>
      <w:r>
        <w:rPr/>
        <w:t>l</w:t>
      </w:r>
      <w:r>
        <w:rPr/>
        <w:t xml:space="preserve"> správně oblečen do zimy? Ja</w:t>
      </w:r>
      <w:r>
        <w:rPr/>
        <w:t>k</w:t>
      </w:r>
      <w:r>
        <w:rPr/>
        <w:t xml:space="preserve"> se liší tělo Birlibána a maňáska? Co jedli v Bonbonovicích? Byli zdraví kamarádi v Lenošindě? Kdo se skrýval za maskami v</w:t>
      </w:r>
    </w:p>
    <w:p>
      <w:pPr>
        <w:pStyle w:val="Standard"/>
        <w:rPr/>
      </w:pPr>
      <w:r>
        <w:rPr/>
        <w:t>Maňáskově? Co viděl Birlibán v cirkuse v Maňáskově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Charakteristika bloku:</w:t>
      </w:r>
      <w:r>
        <w:rPr/>
        <w:t xml:space="preserve"> v lednu se budeme věnovat zimním radovánkám a při tom vyzkoumáme, ja</w:t>
      </w:r>
      <w:r>
        <w:rPr/>
        <w:t>k</w:t>
      </w:r>
      <w:r>
        <w:rPr/>
        <w:t xml:space="preserve"> vypadá lidské tělo, jak funguje a co všechno potřebuje k</w:t>
      </w:r>
      <w:r>
        <w:rPr/>
        <w:t> </w:t>
      </w:r>
      <w:r>
        <w:rPr/>
        <w:t>tomu, aby bylo zdravé. V únoru bude čas na tradice: vyrobíme si karnevalové masky a zahrajem</w:t>
      </w:r>
      <w:r>
        <w:rPr/>
        <w:t>e</w:t>
      </w:r>
      <w:r>
        <w:rPr/>
        <w:t xml:space="preserve"> si na exotická zvířata v</w:t>
      </w:r>
      <w:r>
        <w:rPr/>
        <w:t> </w:t>
      </w:r>
      <w:r>
        <w:rPr/>
        <w:t>cirkuse. Vyzkoušíme si i role cirkusových artistů, kteří umí zacházet s náčiní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Záměry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rozvoj pohybových schopností – koordinace a rozsah pohyb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sebevyjádření – improvizace v</w:t>
      </w:r>
      <w:r>
        <w:rPr/>
        <w:t> </w:t>
      </w:r>
      <w:r>
        <w:rPr/>
        <w:t>tanc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záměrně řídit svoje chová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osvojení praktických dovedností přiměřených k</w:t>
      </w:r>
      <w:r>
        <w:rPr/>
        <w:t> </w:t>
      </w:r>
      <w:r>
        <w:rPr/>
        <w:t>vě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osvojení elementárních poznatků o lidském těl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Očekávané výstupy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zařadit se mezi vrstevníky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dodržovat pravidla hr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zaměřit pozornost na podstatné znak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vést rozhovor, správně vyslovova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postupovat podle slovní instruk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přijmout i případný neúspě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  <w:color w:val="FF0000"/>
        </w:rPr>
        <w:t>Vzdělávací nabídka:                                                                        leden - únor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  <w:u w:val="single"/>
        </w:rPr>
        <w:t>Dítě a jeho tělo</w:t>
      </w:r>
      <w:r>
        <w:rPr>
          <w:b/>
        </w:rPr>
        <w:t>/oblast biologická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- zdravotně zaměřený tělocvik – protahovací, vyrovnávací, uvolňovací, dechová, relaxační cv.</w:t>
      </w:r>
    </w:p>
    <w:p>
      <w:pPr>
        <w:pStyle w:val="Standard"/>
        <w:rPr/>
      </w:pPr>
      <w:r>
        <w:rPr/>
        <w:t>- grafické a konstruktivní činnosti – kresba, malba, tisk, stavebnice, prostírá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 xml:space="preserve">Dítě a jeho psychika </w:t>
      </w:r>
      <w:r>
        <w:rPr>
          <w:b/>
        </w:rPr>
        <w:t>/ oblast psychologická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a/ jazyk a řeč:</w:t>
      </w:r>
    </w:p>
    <w:p>
      <w:pPr>
        <w:pStyle w:val="Standard"/>
        <w:rPr/>
      </w:pPr>
      <w:r>
        <w:rPr/>
        <w:t>- komentování zážitků a aktivit, vyřizování vzkazů a zpráv</w:t>
      </w:r>
    </w:p>
    <w:p>
      <w:pPr>
        <w:pStyle w:val="Standard"/>
        <w:rPr/>
      </w:pPr>
      <w:r>
        <w:rPr/>
        <w:t>- vyprávění – popis toho, co dítě slyšelo, zhlédl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b/ poznávací schopnosti a funkce, představivost, myšlenkové funkce</w:t>
      </w:r>
      <w:r>
        <w:rPr/>
        <w:t xml:space="preserve"> </w:t>
      </w:r>
    </w:p>
    <w:p>
      <w:pPr>
        <w:pStyle w:val="Standard"/>
        <w:rPr/>
      </w:pPr>
      <w:r>
        <w:rPr/>
        <w:t>- hry podporující tvořivost, představivost a fantazii</w:t>
      </w:r>
    </w:p>
    <w:p>
      <w:pPr>
        <w:pStyle w:val="Standard"/>
        <w:rPr/>
      </w:pPr>
      <w:r>
        <w:rPr/>
        <w:t>- řešení myšlenkových i praktických problémů, hledání různých možností řešení</w:t>
      </w:r>
    </w:p>
    <w:p>
      <w:pPr>
        <w:pStyle w:val="Standard"/>
        <w:rPr/>
      </w:pPr>
      <w:r>
        <w:rPr/>
        <w:t>- robotika – Myš krokování, Robot cesty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c/ sebepojetí, city, vůle:</w:t>
      </w:r>
    </w:p>
    <w:p>
      <w:pPr>
        <w:pStyle w:val="Standard"/>
        <w:rPr/>
      </w:pPr>
      <w:r>
        <w:rPr/>
        <w:t>- hry pro rozvoj vůle, vytrvalosti a sebeovládání</w:t>
      </w:r>
    </w:p>
    <w:p>
      <w:pPr>
        <w:pStyle w:val="Standard"/>
        <w:rPr/>
      </w:pPr>
      <w:r>
        <w:rPr/>
        <w:t>- cvičení organizačních dovedností</w:t>
      </w:r>
    </w:p>
    <w:p>
      <w:pPr>
        <w:pStyle w:val="Standard"/>
        <w:rPr/>
      </w:pPr>
      <w:r>
        <w:rPr/>
        <w:t>- činnosti zaměřené k poznávání lidských vlastností – záměrné pozorování, čím se lidé mezi sebou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liš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 xml:space="preserve">Dítě a ten druhý </w:t>
      </w:r>
      <w:r>
        <w:rPr>
          <w:b/>
        </w:rPr>
        <w:t>/ oblast interpersonální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- činnosti zaměřené na porozumění pravidlům vzájemného soužití – spolupodílení na tvorbě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ravidel</w:t>
      </w:r>
    </w:p>
    <w:p>
      <w:pPr>
        <w:pStyle w:val="Standard"/>
        <w:rPr/>
      </w:pPr>
      <w:r>
        <w:rPr/>
        <w:t>- hry a činnosti, které vedou děti k ohleduplnosti k druhém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>Dítě a společnost</w:t>
      </w:r>
      <w:r>
        <w:rPr>
          <w:b/>
        </w:rPr>
        <w:t xml:space="preserve"> / oblast sociálně-kulturní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- hry a praktické činnosti uvádějící dítě do světa lidí, jejich občanské práce</w:t>
      </w:r>
    </w:p>
    <w:p>
      <w:pPr>
        <w:pStyle w:val="Standard"/>
        <w:rPr/>
      </w:pPr>
      <w:r>
        <w:rPr/>
        <w:t>- seznamovat dítě s druhy zaměstnání, řemesel a povolá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>Dítě a svět</w:t>
      </w:r>
      <w:r>
        <w:rPr>
          <w:b/>
        </w:rPr>
        <w:t xml:space="preserve"> /oblast environmentální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- sledování událostí v obci a blízkém městě, účast na akcích</w:t>
      </w:r>
    </w:p>
    <w:p>
      <w:pPr>
        <w:pStyle w:val="Standard"/>
        <w:rPr/>
      </w:pPr>
      <w:r>
        <w:rPr/>
        <w:t>- podpora kladení otázek a hledání odpovědí, diskusí nad problémem, objev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color w:val="FF0000"/>
        </w:rPr>
        <w:t>ŠVP-PV</w:t>
      </w:r>
      <w:r>
        <w:rPr>
          <w:b/>
        </w:rPr>
        <w:t xml:space="preserve">                       </w:t>
      </w:r>
      <w:r>
        <w:rPr>
          <w:b/>
          <w:color w:val="0070C0"/>
        </w:rPr>
        <w:t>ROK S BIRLIBÁNEM</w:t>
      </w:r>
      <w:r>
        <w:rPr>
          <w:b/>
        </w:rPr>
        <w:t xml:space="preserve">                        </w:t>
      </w:r>
      <w:r>
        <w:rPr>
          <w:b/>
          <w:color w:val="FF0000"/>
        </w:rPr>
        <w:t>BŘEZEN – DUBEN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  <w:t>JARO – MLÁDATA – KVĚTINY – VELIKONOCE – HUMOR – EKOLOGIE – ZAHRADA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Integrovaný blok:</w:t>
      </w:r>
      <w:r>
        <w:rPr/>
        <w:t xml:space="preserve"> Birlibánova zahrád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í mládě je Birlibánův kocourek? Které květiny měla na zahrádce Birlibánova maminka? Zažil Birlibán v příběhu Velikonoce? S</w:t>
      </w:r>
      <w:r>
        <w:rPr/>
        <w:t xml:space="preserve"> kým </w:t>
      </w:r>
      <w:r>
        <w:rPr/>
        <w:t>byla v příběhu legrace? A co legrace opravdu nebyla? Umí Birlibán třídit odpad? Ja</w:t>
      </w:r>
      <w:r>
        <w:rPr/>
        <w:t>k</w:t>
      </w:r>
      <w:r>
        <w:rPr/>
        <w:t xml:space="preserve"> se mu vymstila smrt včely? Mohl by Birlibán být zahradníkem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Charakteristika bloku:</w:t>
      </w:r>
      <w:r>
        <w:rPr/>
        <w:t xml:space="preserve"> v této době si budeme všímat ročního období a k tomu patřícím mláďatům, ptáčatům a květinám. Na Velikonoce se připravíme společně s rodiči na Jarních dílnách. Aprí</w:t>
      </w:r>
      <w:r>
        <w:rPr/>
        <w:t>l</w:t>
      </w:r>
      <w:r>
        <w:rPr/>
        <w:t xml:space="preserve"> využijeme k pochopení toho, co je a co už není legrace. Jarní úklid spojíme s ekologií – tříděním odpadu. Za okny, na zahradě i ve skleníku vysadíme květiny a byliny a budeme o ně pečovat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Záměry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rozvoj všech smyslů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seznamovat se s</w:t>
      </w:r>
      <w:r>
        <w:rPr/>
        <w:t> </w:t>
      </w:r>
      <w:r>
        <w:rPr/>
        <w:t>řemesl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odmítat společensky nevhodné chování – šika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pochopit, že životní prostředí lze aktivně bráni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poznat a pojmenovat mláďata domácích zvířa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osvojování praktických dovedností k práci na zahradě</w:t>
      </w:r>
    </w:p>
    <w:p>
      <w:pPr>
        <w:pStyle w:val="Standard"/>
        <w:rPr>
          <w:b/>
          <w:b/>
        </w:rPr>
      </w:pPr>
      <w:r>
        <w:rPr>
          <w:b/>
        </w:rPr>
        <w:t>Očekávané výstup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odhalovat důležité znaky – rozdíl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chápat slovní humo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vyjádřit ne, v situacích, které to vyžaduj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chápat elementární časové pojm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vyvinout volní úsilí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</w:rPr>
      </w:pPr>
      <w:r>
        <w:rPr>
          <w:b/>
          <w:color w:val="FF0000"/>
        </w:rPr>
        <w:t>Vzdělávací nabídka</w:t>
      </w:r>
      <w:r>
        <w:rPr>
          <w:b/>
        </w:rPr>
        <w:t xml:space="preserve">:                                                                     </w:t>
      </w:r>
      <w:r>
        <w:rPr>
          <w:b/>
          <w:color w:val="FF0000"/>
        </w:rPr>
        <w:t xml:space="preserve">   březen - duben</w:t>
      </w:r>
    </w:p>
    <w:p>
      <w:pPr>
        <w:pStyle w:val="Standard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  <w:u w:val="single"/>
        </w:rPr>
        <w:t>Dítě a jeho tělo</w:t>
      </w:r>
      <w:r>
        <w:rPr>
          <w:b/>
        </w:rPr>
        <w:t xml:space="preserve"> /oblast biologická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- manipulace s předměty – náčiní</w:t>
      </w:r>
      <w:r>
        <w:rPr/>
        <w:t>m</w:t>
      </w:r>
      <w:r>
        <w:rPr/>
        <w:t xml:space="preserve"> (zahrada) a nářadím (dílna -ponk)</w:t>
      </w:r>
    </w:p>
    <w:p>
      <w:pPr>
        <w:pStyle w:val="Standard"/>
        <w:rPr/>
      </w:pPr>
      <w:r>
        <w:rPr/>
        <w:t>- činnosti směřující k ochraně zdraví (otužování) a vytváření zdravých životních návyků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 xml:space="preserve">Dítě a jeho psychika </w:t>
      </w:r>
      <w:r>
        <w:rPr>
          <w:b/>
        </w:rPr>
        <w:t>/ oblast psychologická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a/ jazyk a řeč:</w:t>
      </w:r>
    </w:p>
    <w:p>
      <w:pPr>
        <w:pStyle w:val="Standard"/>
        <w:rPr/>
      </w:pPr>
      <w:r>
        <w:rPr/>
        <w:t>- grafické napodobování symbolů, piktogramů, čísli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b/ poznávací schopnosti a funkce, představivost, myšlenkové funkce</w:t>
      </w:r>
      <w:r>
        <w:rPr/>
        <w:t xml:space="preserve"> </w:t>
      </w:r>
    </w:p>
    <w:p>
      <w:pPr>
        <w:pStyle w:val="Standard"/>
        <w:rPr/>
      </w:pPr>
      <w:r>
        <w:rPr/>
        <w:t>- činnosti zaměřené k vytváření pochopení pojmů a osvojování poznatků</w:t>
      </w:r>
    </w:p>
    <w:p>
      <w:pPr>
        <w:pStyle w:val="Standard"/>
        <w:rPr/>
      </w:pPr>
      <w:r>
        <w:rPr/>
        <w:t>- seznamování s elementárními matematickými pojmy a jejich symbolikou</w:t>
      </w:r>
    </w:p>
    <w:p>
      <w:pPr>
        <w:pStyle w:val="Standard"/>
        <w:rPr/>
      </w:pPr>
      <w:r>
        <w:rPr/>
        <w:t>- robotika – provedení hry, Myš desková hra, Robot stavb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c/ sebepojetí, city, vůle:</w:t>
      </w:r>
    </w:p>
    <w:p>
      <w:pPr>
        <w:pStyle w:val="Standard"/>
        <w:rPr/>
      </w:pPr>
      <w:r>
        <w:rPr/>
        <w:t>- estetické a tvůrčí aktivity (slovesné, výtvarné, dramatické, hudební, pohybové)</w:t>
      </w:r>
    </w:p>
    <w:p>
      <w:pPr>
        <w:pStyle w:val="Standard"/>
        <w:rPr/>
      </w:pPr>
      <w:r>
        <w:rPr/>
        <w:t>- sledování pohádek a příběhů obohacujících život dítět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>Dítě a ten druhý</w:t>
      </w:r>
      <w:r>
        <w:rPr>
          <w:b/>
        </w:rPr>
        <w:t>c/ oblast interpersonální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- společenské hry, společné aktivity</w:t>
      </w:r>
    </w:p>
    <w:p>
      <w:pPr>
        <w:pStyle w:val="Standard"/>
        <w:rPr/>
      </w:pPr>
      <w:r>
        <w:rPr/>
        <w:t>- kooperace ve dvojicích, skupinkách</w:t>
      </w:r>
    </w:p>
    <w:p>
      <w:pPr>
        <w:pStyle w:val="Standard"/>
        <w:rPr/>
      </w:pPr>
      <w:r>
        <w:rPr/>
        <w:t>- aktivní naslouchání, sdílení, setkávání (dílny, besídky, akce pro senior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>Dítě a svět</w:t>
      </w:r>
      <w:r>
        <w:rPr>
          <w:b/>
        </w:rPr>
        <w:t xml:space="preserve"> /oblast environmentální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- setkávání s literárním, dramatickým, výtvarným a hudebním uměním mimo mateřskou školu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(návštěvy kulturních institucí)</w:t>
      </w:r>
    </w:p>
    <w:p>
      <w:pPr>
        <w:pStyle w:val="Standard"/>
        <w:rPr/>
      </w:pPr>
      <w:r>
        <w:rPr/>
        <w:t>- aktivity přibližující dítěti svět kultury a jeho rozmanitost – tradice, zvyky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</w:rPr>
      </w:pPr>
      <w:r>
        <w:rPr>
          <w:b/>
          <w:color w:val="FF0000"/>
        </w:rPr>
        <w:t>ŠVP PV</w:t>
      </w:r>
      <w:r>
        <w:rPr>
          <w:b/>
        </w:rPr>
        <w:t xml:space="preserve">                             </w:t>
      </w:r>
      <w:r>
        <w:rPr>
          <w:b/>
          <w:color w:val="0070C0"/>
        </w:rPr>
        <w:t>ROK S BIRLIBÁNEM</w:t>
      </w:r>
      <w:r>
        <w:rPr>
          <w:b/>
        </w:rPr>
        <w:t xml:space="preserve">                                  </w:t>
      </w:r>
      <w:r>
        <w:rPr>
          <w:b/>
          <w:color w:val="FF0000"/>
        </w:rPr>
        <w:t>KVĚTEN-ČERVEN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color w:val="FF0000"/>
        </w:rPr>
        <w:t>MAMINKA – MIMINKO – DĚTI SVĚTA – VODA – HMYZ – LOUKA – KOLO –DOPRAVA - NEBEZPEČÍ KOLEM NÁS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/>
      </w:pPr>
      <w:r>
        <w:rPr>
          <w:b/>
        </w:rPr>
        <w:t>Integrovaný blok</w:t>
      </w:r>
      <w:r>
        <w:rPr/>
        <w:t>: Birlibán neví, kam se dřív podíva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akou má Birlibán maminku? Je hodná nebo přísná? By</w:t>
      </w:r>
      <w:r>
        <w:rPr/>
        <w:t>l</w:t>
      </w:r>
      <w:r>
        <w:rPr/>
        <w:t xml:space="preserve"> Birlibán taky miminko? Kdo tvoří jeho rodinu? Jsou cizí děti cizí? Můžeme žít bez vody? Jak</w:t>
      </w:r>
      <w:r>
        <w:rPr/>
        <w:t>ý</w:t>
      </w:r>
      <w:r>
        <w:rPr/>
        <w:t xml:space="preserve"> hmyz Birlibán rozmáčkl? C</w:t>
      </w:r>
      <w:r>
        <w:rPr/>
        <w:t>o</w:t>
      </w:r>
      <w:r>
        <w:rPr/>
        <w:t xml:space="preserve"> následovalo? Um</w:t>
      </w:r>
      <w:r>
        <w:rPr/>
        <w:t>í</w:t>
      </w:r>
      <w:r>
        <w:rPr/>
        <w:t xml:space="preserve"> jezdit Birlibán na kole? Zná dopravní značky? Jaká nebezpečí hrozila Birlibánovi na jeho cestě do Maňáskova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Charakteristika bloku</w:t>
      </w:r>
      <w:r>
        <w:rPr/>
        <w:t>: Květnové období bude zaměřeno na rodinu a její význam v životě dítěte. Pokusím</w:t>
      </w:r>
      <w:r>
        <w:rPr/>
        <w:t>e</w:t>
      </w:r>
      <w:r>
        <w:rPr/>
        <w:t xml:space="preserve"> se o orientaci v rodinných vztazích, probereme zrození, vývoj i stáří člověka. Dotknem</w:t>
      </w:r>
      <w:r>
        <w:rPr/>
        <w:t>e</w:t>
      </w:r>
      <w:r>
        <w:rPr/>
        <w:t xml:space="preserve"> se nebezpečí, které nám hrozí v souvislosti se sportem, dopravou, hrou či od cizích lidí. Zopakujeme si základy cyklistiky a jízdy na koloběžce. Letní období umožňuje přenášet co nejvíce činností ven – rostliny, plody, hmyz, slunce a voda budou náměty mnoha našich her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Záměry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podpora tělesného zdrav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rozvoj komunikace a vzájemné pomoc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učit se dodržovat pravidla bezpečnosti i bez dohled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procvičovat časové pojmy – minulost, budoucnos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vytvářet povědomí o existenci jiných kultu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pokusit se o nácvik odmítnut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seznámení s jedovatými rostlin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Očekávané výstupy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- vědět o některých způsobech ochrany zdraví – prevenc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uvědomovat si svá práva (a povinnosti) a přiznávat práva druhý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umět řešit různé situace – vyhledat pomo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koordinovat lokomoci těla – rovnováh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color w:val="FF0000"/>
        </w:rPr>
        <w:t>Vzdělávací nabídka:                                                                    květen – červen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u w:val="single"/>
        </w:rPr>
        <w:t xml:space="preserve">Dítě a jeho tělo </w:t>
      </w:r>
      <w:r>
        <w:rPr>
          <w:b/>
        </w:rPr>
        <w:t>/oblast biologická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- činnosti směřující k prevenci úrazů</w:t>
      </w:r>
    </w:p>
    <w:p>
      <w:pPr>
        <w:pStyle w:val="Standard"/>
        <w:rPr/>
      </w:pPr>
      <w:r>
        <w:rPr/>
        <w:t>- činnosti relaxační a odpočinkové zajištující zdravou atmosféru prostřed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 xml:space="preserve">Dítě a jeho psychika </w:t>
      </w:r>
      <w:r>
        <w:rPr>
          <w:b/>
        </w:rPr>
        <w:t>/ oblast psychologická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a/ jazyk a řeč:</w:t>
      </w:r>
    </w:p>
    <w:p>
      <w:pPr>
        <w:pStyle w:val="Standard"/>
        <w:rPr/>
      </w:pPr>
      <w:r>
        <w:rPr/>
        <w:t>- činnosti seznamující děti s různými sdělovacími prostředky (noviny, časopis</w:t>
      </w:r>
      <w:r>
        <w:rPr/>
        <w:t>y</w:t>
      </w:r>
      <w:r>
        <w:rPr/>
        <w:t>, knihy, audio)</w:t>
      </w:r>
    </w:p>
    <w:p>
      <w:pPr>
        <w:pStyle w:val="Standard"/>
        <w:rPr/>
      </w:pPr>
      <w:r>
        <w:rPr/>
        <w:t>- společné rozhovory, komunitní kruh, individuální konverza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b/ poznávací schopnosti a funkce, představivost, myšlenkové funkce</w:t>
      </w:r>
      <w:r>
        <w:rPr/>
        <w:t xml:space="preserve"> </w:t>
      </w:r>
    </w:p>
    <w:p>
      <w:pPr>
        <w:pStyle w:val="Standard"/>
        <w:rPr/>
      </w:pPr>
      <w:r>
        <w:rPr/>
        <w:t>- poznávání jednoduchých obrazně znakových systémů</w:t>
      </w:r>
    </w:p>
    <w:p>
      <w:pPr>
        <w:pStyle w:val="Standard"/>
        <w:rPr/>
      </w:pPr>
      <w:r>
        <w:rPr/>
        <w:t>- hry a úkony procvičující orientaci v prostoru a rovině</w:t>
      </w:r>
    </w:p>
    <w:p>
      <w:pPr>
        <w:pStyle w:val="Standard"/>
        <w:rPr/>
      </w:pPr>
      <w:r>
        <w:rPr/>
        <w:t>- robotika – zdokonalení ovládání – pracují všichni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c/ sebepojetí, city, vůle</w:t>
      </w:r>
    </w:p>
    <w:p>
      <w:pPr>
        <w:pStyle w:val="Standard"/>
        <w:rPr/>
      </w:pPr>
      <w:r>
        <w:rPr/>
        <w:t>- činnosti přiměřené silám a schopnostem dítěte s viditelným cílem úspěšnosti dítěte</w:t>
      </w:r>
    </w:p>
    <w:p>
      <w:pPr>
        <w:pStyle w:val="Standard"/>
        <w:rPr/>
      </w:pPr>
      <w:r>
        <w:rPr/>
        <w:t>- hry na téma rodiny, pomoci a přátelství</w:t>
      </w:r>
    </w:p>
    <w:p>
      <w:pPr>
        <w:pStyle w:val="Standard"/>
        <w:rPr/>
      </w:pPr>
      <w:r>
        <w:rPr/>
        <w:t>- výlety do okolí</w:t>
      </w:r>
    </w:p>
    <w:p>
      <w:pPr>
        <w:pStyle w:val="Standard"/>
        <w:rPr/>
      </w:pPr>
      <w:r>
        <w:rPr/>
        <w:t>- dramatické činnosti (pantomima, dramatizac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u w:val="single"/>
        </w:rPr>
        <w:t>Dítě a ten druhý</w:t>
      </w:r>
      <w:r>
        <w:rPr>
          <w:b/>
        </w:rPr>
        <w:t xml:space="preserve"> / oblast interpersonální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činnosti zaměřené na poznávání sociálního prostředí, v němž dítě žije – rodina</w:t>
      </w:r>
    </w:p>
    <w:p>
      <w:pPr>
        <w:pStyle w:val="Standard"/>
        <w:rPr/>
      </w:pPr>
      <w:r>
        <w:rPr/>
        <w:t>- rodina ve světě zvířat</w:t>
      </w:r>
    </w:p>
    <w:p>
      <w:pPr>
        <w:pStyle w:val="Standard"/>
        <w:rPr/>
      </w:pPr>
      <w:r>
        <w:rPr/>
        <w:t>- hry zaměřené na rozlišování společenských rolí (dítě – rodič-dospělý - profese)</w:t>
      </w:r>
    </w:p>
    <w:p>
      <w:pPr>
        <w:pStyle w:val="Standard"/>
        <w:rPr/>
      </w:pPr>
      <w:r>
        <w:rPr/>
        <w:t>- tvůrčí činnosti slovesné, hudební, pohybové – improviza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u w:val="single"/>
        </w:rPr>
        <w:t>Dítě a svět</w:t>
      </w:r>
      <w:r>
        <w:rPr>
          <w:b/>
        </w:rPr>
        <w:t xml:space="preserve"> /oblast </w:t>
      </w:r>
      <w:r>
        <w:rPr>
          <w:b/>
        </w:rPr>
        <w:t>environment</w:t>
      </w:r>
      <w:r>
        <w:rPr>
          <w:b/>
        </w:rPr>
        <w:t>á</w:t>
      </w:r>
      <w:r>
        <w:rPr>
          <w:b/>
        </w:rPr>
        <w:t>ln</w:t>
      </w:r>
      <w:r>
        <w:rPr>
          <w:b/>
        </w:rPr>
        <w:t>í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- využívání přirozených podnětů, situací k seznamování s reáliemi o naší republice</w:t>
      </w:r>
    </w:p>
    <w:p>
      <w:pPr>
        <w:pStyle w:val="Standard"/>
        <w:rPr/>
      </w:pPr>
      <w:r>
        <w:rPr/>
        <w:t xml:space="preserve">- pozorováním životních podmínek a stavu životního prostředí poznávat ekosystém místa –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les, louka, pole, rybník, potok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  <w:i w:val="false"/>
          <w:color w:val="0000FF"/>
        </w:rPr>
        <w:t>7.  hodnocení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</w:rPr>
        <w:t xml:space="preserve">/ </w:t>
      </w:r>
      <w:r>
        <w:rPr>
          <w:rFonts w:cs="Arial Black" w:ascii="Arial Black" w:hAnsi="Arial Black"/>
          <w:b w:val="false"/>
          <w:i w:val="false"/>
        </w:rPr>
        <w:t>tabulka  ( Autoevaluace v MŠ 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366"/>
        <w:gridCol w:w="1161"/>
        <w:gridCol w:w="1753"/>
        <w:gridCol w:w="1420"/>
        <w:gridCol w:w="1134"/>
        <w:gridCol w:w="12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bla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vzdělává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práce s rodiči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vzdělávání žák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ální ob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í k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íčové kompete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í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ovat alespoň dílčím způsobem (věcné, životospráva, psychosociální, organizační, řízení MŠ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enost rodičů se školou a jejich zapojení do činnosti škol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žení co nejkvalitnějších výsledků vzhledem k individuálním možnostem dět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růst pedagogických pracovníků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á kvalifikova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enost dětí v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Zlepšovat úroveň dílčích kompetencí podle indiv. možností dětí a budování základů klíčových kompetencí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 chce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k finančních zdrojů na zabezpečení chodu škol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Naplněnost školy v rámci demografie obce a individ. možností rodičů, získávání rodičů pro spolupráci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upné zlepšování jednotlivých dětí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( individ. pokrok)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n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a využití DVPP ve výuce, spolupráce s ostatními pedagogy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na 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ené dí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azování situačního a činnostního učení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K to dosáhne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ání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zní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školy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M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Analýza  prací  - PORTFOLIO. Záznamy o dětech. Individuální vzdělávací plán -OŠ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čast na školeních, pozorování, hospita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zorování, dotazník, rozh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ání, hodnocení učitelkami, hospita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D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běžně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x ročně zápis do MŠ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běžně, hospitace nejméně 1x ročně, vzájemné (náslechy)hospitace mezi učitelkam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ení nejméně 1x ročně, hodnocení průběžně, hospitace podle potřeby, vzájemné hosp. mezi u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běžně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ročně dotaz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ůběžně, hospitace nejméně 1x ročně, vzájemné hospitace mezi učitelkami MŠ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rac. škol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y, ŘŠ, školni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čitelky, Ř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ky MŠ, Ř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čitelky, MŠ, ŘŠ, škol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ky 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100" w:after="0"/>
      <w:ind w:left="200" w:right="200" w:hanging="0"/>
    </w:pPr>
    <w:rPr>
      <w:rFonts w:ascii="Tahoma" w:hAnsi="Tahoma" w:eastAsia="Times New Roman" w:cs="Tahoma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32:00Z</dcterms:created>
  <dc:creator>Hynek</dc:creator>
  <dc:description/>
  <cp:keywords/>
  <dc:language>en-US</dc:language>
  <cp:lastModifiedBy>Michaela Lámerová</cp:lastModifiedBy>
  <cp:lastPrinted>2023-04-06T12:10:00Z</cp:lastPrinted>
  <dcterms:modified xsi:type="dcterms:W3CDTF">2023-04-06T10:17:00Z</dcterms:modified>
  <cp:revision>34</cp:revision>
  <dc:subject/>
  <dc:title/>
</cp:coreProperties>
</file>