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Ředitelka ZŠ a MŠ Lipová, okres Cheb vyhlašuje v souladu s § 46 odst. 1 zákona č. 561/2004 Sb. (Školský zákon)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ZÁPIS DĚTÍ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72"/>
          <w:szCs w:val="72"/>
        </w:rPr>
        <w:t xml:space="preserve">do 1. ročníku základní školy Lipová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8.4. 2025 od 13 do 16 hodin ve škole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color w:val="4F81BD"/>
          <w:sz w:val="40"/>
          <w:szCs w:val="40"/>
        </w:rPr>
        <w:t xml:space="preserve">K zápisu se dostaví děti narozené od </w:t>
      </w:r>
      <w:r>
        <w:rPr>
          <w:b/>
          <w:color w:val="4F81BD"/>
          <w:sz w:val="44"/>
          <w:szCs w:val="44"/>
        </w:rPr>
        <w:t>1. 9. 2018 do 31. 8. 2019</w:t>
      </w:r>
      <w:r>
        <w:rPr>
          <w:b/>
          <w:color w:val="4F81BD"/>
          <w:sz w:val="40"/>
          <w:szCs w:val="40"/>
        </w:rPr>
        <w:t>.</w:t>
      </w:r>
    </w:p>
    <w:p>
      <w:pPr>
        <w:pStyle w:val="Normal"/>
        <w:jc w:val="center"/>
        <w:rPr/>
      </w:pPr>
      <w:r>
        <w:rPr>
          <w:b/>
          <w:color w:val="4F81BD"/>
          <w:sz w:val="36"/>
          <w:szCs w:val="36"/>
        </w:rPr>
        <w:t xml:space="preserve">Zákonní zástupci dětí si vezmou s sebou občanský průkaz a </w:t>
      </w:r>
      <w:r>
        <w:rPr>
          <w:b/>
          <w:color w:val="4F81BD"/>
          <w:sz w:val="36"/>
          <w:szCs w:val="36"/>
          <w:u w:val="single"/>
        </w:rPr>
        <w:t>rodný list dítěte</w:t>
      </w:r>
      <w:r>
        <w:rPr>
          <w:b/>
          <w:color w:val="4F81BD"/>
          <w:sz w:val="36"/>
          <w:szCs w:val="36"/>
        </w:rPr>
        <w:t>.</w:t>
      </w:r>
    </w:p>
    <w:p>
      <w:pPr>
        <w:pStyle w:val="Normal"/>
        <w:jc w:val="center"/>
        <w:rPr>
          <w:b/>
          <w:b/>
          <w:color w:val="4F81BD"/>
          <w:sz w:val="36"/>
          <w:szCs w:val="36"/>
        </w:rPr>
      </w:pPr>
      <w:r>
        <w:rPr>
          <w:b/>
          <w:color w:val="4F81BD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 zápis do 1. tříd ZŠ platí na základě ustanovení § 178 odst. 2 písm. b) zákona č.561/2004 Sb. tyto školské obvody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7520</wp:posOffset>
            </wp:positionH>
            <wp:positionV relativeFrom="paragraph">
              <wp:posOffset>199390</wp:posOffset>
            </wp:positionV>
            <wp:extent cx="1350010" cy="16548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60820</wp:posOffset>
            </wp:positionH>
            <wp:positionV relativeFrom="paragraph">
              <wp:posOffset>199390</wp:posOffset>
            </wp:positionV>
            <wp:extent cx="1382395" cy="1534795"/>
            <wp:effectExtent l="0" t="0" r="0" b="0"/>
            <wp:wrapTight wrapText="bothSides">
              <wp:wrapPolygon edited="0">
                <wp:start x="12660" y="132"/>
                <wp:lineTo x="8936" y="400"/>
                <wp:lineTo x="4318" y="1608"/>
                <wp:lineTo x="4318" y="2279"/>
                <wp:lineTo x="3722" y="2681"/>
                <wp:lineTo x="1935" y="4425"/>
                <wp:lineTo x="743" y="6572"/>
                <wp:lineTo x="147" y="8718"/>
                <wp:lineTo x="147" y="10865"/>
                <wp:lineTo x="1041" y="15158"/>
                <wp:lineTo x="445" y="19451"/>
                <wp:lineTo x="-2" y="21196"/>
                <wp:lineTo x="743" y="21464"/>
                <wp:lineTo x="5510" y="21464"/>
                <wp:lineTo x="12958" y="21464"/>
                <wp:lineTo x="19810" y="21464"/>
                <wp:lineTo x="20853" y="21196"/>
                <wp:lineTo x="19810" y="19451"/>
                <wp:lineTo x="19066" y="17305"/>
                <wp:lineTo x="21151" y="13012"/>
                <wp:lineTo x="21600" y="10865"/>
                <wp:lineTo x="21600" y="8718"/>
                <wp:lineTo x="21002" y="6572"/>
                <wp:lineTo x="19810" y="4425"/>
                <wp:lineTo x="17576" y="2145"/>
                <wp:lineTo x="14448" y="535"/>
                <wp:lineTo x="13256" y="132"/>
                <wp:lineTo x="12660" y="13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b/>
          <w:sz w:val="36"/>
          <w:szCs w:val="36"/>
        </w:rPr>
        <w:t>Dolní Lažany</w:t>
        <w:tab/>
        <w:tab/>
        <w:tab/>
        <w:tab/>
        <w:tab/>
        <w:tab/>
        <w:tab/>
        <w:t>Mechová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>Dolní Lipina</w:t>
        <w:tab/>
        <w:tab/>
        <w:tab/>
        <w:tab/>
        <w:tab/>
        <w:tab/>
        <w:tab/>
        <w:t>Mýti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59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>Doubrava                                                      Palič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>Horní Lažany</w:t>
        <w:tab/>
        <w:tab/>
        <w:tab/>
        <w:tab/>
        <w:tab/>
        <w:tab/>
        <w:t xml:space="preserve"> Stebnice</w:t>
      </w:r>
    </w:p>
    <w:p>
      <w:pPr>
        <w:pStyle w:val="Normal"/>
        <w:tabs>
          <w:tab w:val="clear" w:pos="708"/>
          <w:tab w:val="left" w:pos="8904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Horní Lipina                                                 Všeboř</w:t>
      </w:r>
    </w:p>
    <w:p>
      <w:pPr>
        <w:pStyle w:val="Normal"/>
        <w:jc w:val="both"/>
        <w:rPr>
          <w:b/>
          <w:b/>
          <w:vanish/>
          <w:sz w:val="180"/>
          <w:szCs w:val="180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Lipová</w:t>
      </w:r>
      <w:bookmarkStart w:id="0" w:name="_PictureBullets"/>
      <w:bookmarkEnd w:id="0"/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6:46:00Z</dcterms:created>
  <dc:creator>Jaroslav Zikmund</dc:creator>
  <dc:description/>
  <cp:keywords/>
  <dc:language>en-US</dc:language>
  <cp:lastModifiedBy>Mgr. Michaela Lámerová</cp:lastModifiedBy>
  <cp:lastPrinted>2025-03-17T14:16:00Z</cp:lastPrinted>
  <dcterms:modified xsi:type="dcterms:W3CDTF">2025-03-17T13:16:00Z</dcterms:modified>
  <cp:revision>3</cp:revision>
  <dc:subject/>
  <dc:title>Ředitelka Základní školy v Lipové vyhlašuje v souladu s § 46 odst</dc:title>
</cp:coreProperties>
</file>